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ahoma" w:hAnsi="Tahoma" w:cs="Tahoma"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4800</wp:posOffset>
            </wp:positionV>
            <wp:extent cx="1592580" cy="1447800"/>
            <wp:effectExtent l="0" t="0" r="0" b="0"/>
            <wp:wrapTight wrapText="bothSides">
              <wp:wrapPolygon edited="0">
                <wp:start x="1752" y="2382"/>
                <wp:lineTo x="2062" y="20342"/>
                <wp:lineTo x="18081" y="19321"/>
                <wp:lineTo x="21697" y="0"/>
                <wp:lineTo x="1752" y="2382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color w:val="00B050"/>
          <w:sz w:val="40"/>
          <w:szCs w:val="40"/>
        </w:rPr>
        <w:t>Влияние двигательной активности на здоровье детей дошкольного возраста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  <w:shd w:fill="FFFFFF" w:val="clear"/>
        </w:rPr>
        <w:t>Здоровье</w:t>
      </w:r>
      <w:r>
        <w:rPr>
          <w:color w:val="000000"/>
          <w:sz w:val="28"/>
          <w:szCs w:val="28"/>
          <w:shd w:fill="FFFFFF" w:val="clear"/>
        </w:rPr>
        <w:t xml:space="preserve"> – это состояние организма человека, при котором все его органы полноценно функционируют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оровье ребёнка зависит от ряда факторов: биологических, экологических. социальных гигиенических, а также от характера педагогических воздействий. Среди многообразных факторов, влияющих на состояние здоровья и работоспособность растущего организма – фактор двигательной активности. Двигательная активность – это естественная потребность в движении, удовлетворение котором является важнейшим условием всестороннего развития и воспитания ребёнка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двигательной активности у дошкольников улучшается деятельность сердечно-сосудистой и дыхательной систем, аппарата кровообращения, повышаются функциональные возможности организма. Выявлена также зависимость между двигательным ритмом и умственной работоспособностью, а также развитием мелкой моторики ребёнка. Дошкольный возраст является наиболее важным периодом для формирования двигательной активности и самым благоприятным. Дети обладают богатым творческим воображением, познавательной активностью, интересом ко всему новому, высокой эмоциональностью и стремятся удовлетворить свою биологическую потребность в движениях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дети могут активно двигаться самостоятельно: бегать, прыгать, ползать, лазить, садиться!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о поддерживать в детях желание и умение преодолевать препятствия, самостоятельно подбирая способ действия в зависимости от тех конкретных условия, которые сложились в данный момент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ят появляются такие важные качества, как самостоятельность, активность, инициативность, формируется смелость и разумная осторожность. Дети приобретают в процессе двигательной деятельности навыки общения со взрослыми и сверстниками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вижений обогащает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отмечено, что мальчики в среднем двигаются больше, чем девочки, хотя разница эта в раннем возрасте незначительная. Мальчики предпочитают движения, требующие большей затраты энергии  (бег, лазанье, прыжки, девочки – более плавные движения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потребность в движениях у детей больше, чем зимой. Это связано с изменением обмена веществ, который в зимнее время понижаетс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двигательной активности можно выделить три группы: дети средней, большой и малой подвижности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  <w:t>Дети малой подвижности</w:t>
      </w:r>
      <w:r>
        <w:rPr>
          <w:b/>
          <w:color w:val="00B0F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вижения у таких детей мало сформированы. Таких детей нельзя насильно включать в двигательную деятельность. Важно заинтересовать их, вселить уверенность, помочь, подстраховать, постепенно обогащая двигательный опыт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  <w:t>Дети средней подви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аются наиболее ровным и спокойным поведением, умеренной подвижностью в течении дня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  <w:t>Дети большой подви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двигаются в течении дня, охотно откликаются на предложение взрослого выполнять двигательное задание, поиграть в подвижную игру.</w:t>
      </w:r>
    </w:p>
    <w:p>
      <w:pPr>
        <w:pStyle w:val="Style1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614680</wp:posOffset>
            </wp:positionV>
            <wp:extent cx="5195570" cy="2628900"/>
            <wp:effectExtent l="0" t="0" r="0" b="0"/>
            <wp:wrapTight wrapText="bothSides">
              <wp:wrapPolygon edited="0">
                <wp:start x="-77" y="0"/>
                <wp:lineTo x="-77" y="21441"/>
                <wp:lineTo x="21619" y="21441"/>
                <wp:lineTo x="21619" y="0"/>
                <wp:lineTo x="-77" y="0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вигательная активность для развития психики и интеллекта чрезвычайно велика. Под влиянием движений развивается эмоциональная, волевая, познавательная сфера малыша.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ветуем родителям в условиях семьи использовать следующие</w:t>
      </w:r>
    </w:p>
    <w:p>
      <w:pPr>
        <w:pStyle w:val="Style18"/>
        <w:shd w:fill="FFFFFF" w:val="clear"/>
        <w:spacing w:lineRule="atLeast" w:line="315" w:before="0" w:after="120"/>
        <w:jc w:val="cente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B0F0"/>
          <w:sz w:val="28"/>
          <w:szCs w:val="28"/>
          <w:u w:val="single"/>
        </w:rPr>
        <w:t>физкультурно-оздоровительные элементы: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юю гимнастику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-забавы;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;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развлекательные игровые комплексы;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у для глаз;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амомассажа;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 процедуры (с учетом здоровья детей);</w:t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13335</wp:posOffset>
            </wp:positionV>
            <wp:extent cx="3276600" cy="2047875"/>
            <wp:effectExtent l="0" t="0" r="0" b="0"/>
            <wp:wrapTight wrapText="bothSides">
              <wp:wrapPolygon edited="0">
                <wp:start x="-124" y="0"/>
                <wp:lineTo x="-124" y="21437"/>
                <wp:lineTo x="21600" y="21437"/>
                <wp:lineTo x="21600" y="0"/>
                <wp:lineTo x="-124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437515</wp:posOffset>
            </wp:positionV>
            <wp:extent cx="3905250" cy="2828925"/>
            <wp:effectExtent l="0" t="0" r="0" b="0"/>
            <wp:wrapTight wrapText="bothSides">
              <wp:wrapPolygon edited="0">
                <wp:start x="-103" y="0"/>
                <wp:lineTo x="-103" y="21524"/>
                <wp:lineTo x="21600" y="21524"/>
                <wp:lineTo x="21600" y="0"/>
                <wp:lineTo x="-103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ледует заметить, что двигательная активность каждого ребенка индивидуальна. Здорового ребенка не нужно заставлять заниматься физкультурой – он сам нуждается в движении и охотно выполняет все новые и новые задания. Если же у ребенка нет желания заниматься, следует проанализировать причины такого негативного отношения к занятиям и в дальнейшем создавать более благоприятные условия.</w:t>
      </w:r>
      <w:r>
        <w:rPr/>
        <w:t xml:space="preserve"> 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9:00Z</dcterms:created>
  <dc:creator>пк</dc:creator>
  <dc:description/>
  <dc:language>en-US</dc:language>
  <cp:lastModifiedBy>пользователь</cp:lastModifiedBy>
  <dcterms:modified xsi:type="dcterms:W3CDTF">2016-12-12T17:19:00Z</dcterms:modified>
  <cp:revision>2</cp:revision>
  <dc:subject/>
  <dc:title/>
</cp:coreProperties>
</file>