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515</wp:posOffset>
                </wp:positionH>
                <wp:positionV relativeFrom="paragraph">
                  <wp:posOffset>22860</wp:posOffset>
                </wp:positionV>
                <wp:extent cx="4810125" cy="942975"/>
                <wp:effectExtent l="6985" t="1270" r="266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Как выбрать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yellow" stroked="t" o:allowincell="f" style="position:absolute;margin-left:54.45pt;margin-top:1.8pt;width:378.7pt;height:74.2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Как выбрать </w:t>
                      </w:r>
                    </w:p>
                  </w:txbxContent>
                </v:textbox>
                <v:path textpathok="t"/>
                <v:textpath on="t" fitshape="t" string="Как выбрать " style="font-family:&quot;Arial Black&quot;;font-size:18pt"/>
                <v:fill o:detectmouseclick="t" type="solid" color2="blue"/>
                <v:stroke color="#00b050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25.05pt;margin-top:19.85pt;width:494.95pt;height:66.75pt;mso-wrap-style:none;v-text-anchor:middle" type="_x0000_t136">
            <v:path textpathok="t"/>
            <v:textpath on="t" fitshape="t" string="спортивную секцию для ребенка" style="font-family:&quot;Arial Black&quot;;font-size:12pt"/>
            <v:fill o:detectmouseclick="t" type="solid" color2="blue"/>
            <v:stroke color="#00b050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4282440</wp:posOffset>
            </wp:positionV>
            <wp:extent cx="3200400" cy="2085975"/>
            <wp:effectExtent l="0" t="0" r="0" b="0"/>
            <wp:wrapTight wrapText="bothSides">
              <wp:wrapPolygon edited="0">
                <wp:start x="-1214" y="-2677"/>
                <wp:lineTo x="-1214" y="24245"/>
                <wp:lineTo x="22937" y="24245"/>
                <wp:lineTo x="22937" y="-2677"/>
                <wp:lineTo x="-1214" y="-2677"/>
              </wp:wrapPolygon>
            </wp:wrapTight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79" t="9914" r="5551" b="10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что так не укрепляет здоровье ребенка, как занятия спортом. Но какой вид спорта выбрать при том богатстве возможностей, которое есть сейчас у родителей? </w:t>
        <w:br/>
        <w:t xml:space="preserve">Спорт может быть командным или одиночным, и совсем необязательно, что в одиночники идут скромные тихони, наоборот, командные виды спорта могут помочь раскрыться замкнутым и стеснительным детишкам (скромнягам гораздо тяжелее показать себя без поддержки), а детям-лидерам подойдут и те, и другие виды спорта. </w:t>
        <w:br/>
        <w:t>Главное здесь – желание самого ребенка и ваша разумная забота, потому что, выбирая физическую нагрузку, стоит подумать о том, не навредит ли она ребенку.</w:t>
        <w:br/>
        <w:br/>
        <w:t>Давайте посмотрим на спорт с точки зрения медиков и разберемся, какой вид спорта и что развивает, и как сделать развитие гармоничным.</w:t>
        <w:br/>
        <w:br/>
      </w:r>
      <w:r>
        <w:rPr>
          <w:rFonts w:eastAsia="Times New Roman" w:cs="Times New Roman" w:ascii="Times New Roman" w:hAnsi="Times New Roman"/>
          <w:b/>
          <w:bCs/>
          <w:color w:val="00B0F0"/>
          <w:sz w:val="44"/>
          <w:szCs w:val="44"/>
          <w:lang w:eastAsia="ru-RU"/>
        </w:rPr>
        <w:t xml:space="preserve">Пла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и называют самым полезным видом спорта. Некоторые родители начинают учить плаванию детей прямо с рождения. И правильно делают – такие «тренировки» в ванной просто необходимы грудничкам с проблемами опорно-двигательного аппарата, кривошеей или гипотрофией мышц. Плавание укрепляет и заставляет работать практически все мышцы, улучшает дыхание и кровообращение. Особенно рекомендовано детям со сколиозом и лишним весом. Хотя некоторые врачи сейчас говорят о том, что плавание в большом бассейне провоцирует у ребенка тревожность, неуверенность в себе и страх открытого пространства.</w:t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FFC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C000"/>
          <w:sz w:val="40"/>
          <w:szCs w:val="40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2015</wp:posOffset>
            </wp:positionH>
            <wp:positionV relativeFrom="paragraph">
              <wp:posOffset>2099310</wp:posOffset>
            </wp:positionV>
            <wp:extent cx="1114425" cy="1457325"/>
            <wp:effectExtent l="0" t="0" r="0" b="0"/>
            <wp:wrapTight wrapText="bothSides">
              <wp:wrapPolygon edited="0">
                <wp:start x="-359" y="0"/>
                <wp:lineTo x="-359" y="21958"/>
                <wp:lineTo x="21761" y="21958"/>
                <wp:lineTo x="21761" y="0"/>
                <wp:lineTo x="-359" y="0"/>
              </wp:wrapPolygon>
            </wp:wrapTight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97" b="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9085</wp:posOffset>
            </wp:positionH>
            <wp:positionV relativeFrom="paragraph">
              <wp:posOffset>413385</wp:posOffset>
            </wp:positionV>
            <wp:extent cx="1276350" cy="1846580"/>
            <wp:effectExtent l="0" t="0" r="0" b="0"/>
            <wp:wrapSquare wrapText="bothSides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934" t="-18" r="23232" b="5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C000"/>
          <w:sz w:val="40"/>
          <w:szCs w:val="40"/>
          <w:lang w:eastAsia="ru-RU"/>
        </w:rPr>
        <w:t>Футбол, баскетбол, волейбол и хокк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любимые виды спорта мальчишек. Бегать за мячом или шайбой они могут часами в любую погоду и время суток. Если взглянуть на эти виды спорта глазами медиков, то можно сказать, что футбол развивает мышцы тазового пояса и ног, укрепляет нервы и легкие. </w:t>
      </w:r>
      <w:r>
        <w:rPr>
          <w:rFonts w:eastAsia="Times New Roman" w:cs="Times New Roman" w:ascii="Times New Roman" w:hAnsi="Times New Roman"/>
          <w:b/>
          <w:color w:val="FFC000"/>
          <w:sz w:val="28"/>
          <w:szCs w:val="28"/>
          <w:lang w:eastAsia="ru-RU"/>
        </w:rPr>
        <w:t>Баскетбо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отличный помощник врача, если у ребенка слабый вестибулярный аппарат. </w:t>
      </w:r>
      <w:r>
        <w:rPr>
          <w:rFonts w:eastAsia="Times New Roman" w:cs="Times New Roman" w:ascii="Times New Roman" w:hAnsi="Times New Roman"/>
          <w:b/>
          <w:color w:val="FFC000"/>
          <w:sz w:val="28"/>
          <w:szCs w:val="28"/>
          <w:lang w:eastAsia="ru-RU"/>
        </w:rPr>
        <w:t xml:space="preserve">Волейбо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но развивает ловкость, точность и быстроту реакции.</w:t>
      </w:r>
      <w:r>
        <w:rPr>
          <w:rFonts w:eastAsia="Times New Roman" w:cs="Times New Roman" w:ascii="Times New Roman" w:hAnsi="Times New Roman"/>
          <w:b/>
          <w:color w:val="FFC000"/>
          <w:sz w:val="28"/>
          <w:szCs w:val="28"/>
          <w:lang w:eastAsia="ru-RU"/>
        </w:rPr>
        <w:t xml:space="preserve"> Хокк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комендован при начинающемся остеохондрозе, он укрепляет мышцы, сердечно-сосудистую и нервную систему ребенка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Большой тенни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но поднялся на пик родительской популярности, что вполне оправданно - даже если ребенка не выйдет на корты Ролан Гарроса, у него будет отличная координация и сильные легкие. Теннис рекомендуют детям с остеохондрозом и нарушенным обменом веществ.</w:t>
      </w:r>
      <w:r>
        <w:rPr/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Восточные единоборст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личный выбор для гиперактивных деток, кроме общеукрепляющего действия эти виды спорта помогают с пользой «выплеснуть» избыток энергии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Уш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арат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ойду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детям с частыми ОРВ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кольку дыхательная гимнастика во всех единоборствах занимает большое место.</w:t>
        <w:br/>
        <w:br/>
      </w: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lang w:eastAsia="ru-RU"/>
        </w:rPr>
        <w:t xml:space="preserve">Зимние виды спор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как и плавание, развивают все группы мышц, полезны для опорно-двигательного аппарата, нервов и легких, тренируют выносливость и повышают работоспособность. Лыжи и коньки будут особенно полезны детям со сколиозом и нарушением обмена веществ.</w:t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Художественная гимнастика и аэроб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амый красивый и любимый спорт среди девочек, отлично развивает пластику, гибкость и координацию движений. Подходи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и нарушении осан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ипотрофии и остеохондрозе.</w:t>
        <w:br/>
        <w:t xml:space="preserve">Перед тем, как начать растить чемпиона, обязательно проконсультируйтесь с педиатром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cyan"/>
          <w:lang w:eastAsia="ru-RU"/>
        </w:rPr>
        <w:t>Некоторые виды спорта бывают строго противопоказ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тех или иных заболеваниях. Например, детям с ослабленным зрением не подходят футбол, хоккей, контактные единоборства. Детишкам с хроническими синуситами и тонзиллитами, гайморитом не рекомендованы лыжи и коньки. Детям с искривлением позвоночника не советуют выбирать те виды спорта, где при неправильных тренировках может произойти ассиметричное развитие мышц – это теннис, бадминтон, коньки и горные лыжи. Особенно внимательно стоит выбирать вид спорта для деток с заболеваниями сердца, нестабильностью шейных позвонков и сахарным диабетом. Обычно врачи советуют заниматься неконтактными видами спорта, при условии, что нагрузка в секции будет снижена на 50%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B05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val="en-US" w:eastAsia="ru-RU"/>
        </w:rPr>
        <w:pict>
          <v:shape id="shape_0" fillcolor="#00b050" stroked="t" o:allowincell="f" style="position:absolute;margin-left:10.2pt;margin-top:13.95pt;width:449.95pt;height:32.2pt;mso-wrap-style:none;v-text-anchor:middle" type="_x0000_t136">
            <v:path textpathok="t"/>
            <v:textpath on="t" fitshape="t" string="В каком возрасте можно начинать занятия спортом " style="font-family:&quot;Arial Black&quot;;font-size:18pt"/>
            <v:fill o:detectmouseclick="t" type="solid" color2="#ff4fa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B05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val="en-US" w:eastAsia="ru-RU"/>
        </w:rPr>
        <w:pict>
          <v:shape id="shape_0" fillcolor="#00b050" stroked="t" o:allowincell="f" style="position:absolute;margin-left:28.95pt;margin-top:30.25pt;width:382.45pt;height:24.7pt;mso-wrap-style:none;v-text-anchor:middle" type="_x0000_t136">
            <v:path textpathok="t"/>
            <v:textpath on="t" fitshape="t" string="минимальным риском для здоровья?" style="font-family:&quot;Arial Black&quot;;font-size:18pt"/>
            <v:fill o:detectmouseclick="t" type="solid" color2="#ff4fa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года – плавани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6 лет – гимнастика и фигурное катани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-8 лет – легкая атлетика, футбол, хоккей, лыжи, теннис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-10 лет – борьба, бокс, тяжелая атлетика, гребля, восточные единоборства (некоторые из них рекомендуются с 13 лет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choolofcare.ru/articles/chasto-boleyushchiy-rebenok-mify-i-realnost/" TargetMode="External"/><Relationship Id="rId6" Type="http://schemas.openxmlformats.org/officeDocument/2006/relationships/hyperlink" Target="http://schoolofcare.ru/articles/10-pravil-dlya-khoroshey-osank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19:00Z</dcterms:created>
  <dc:creator>Admin</dc:creator>
  <dc:description/>
  <dc:language>en-US</dc:language>
  <cp:lastModifiedBy>пользователь</cp:lastModifiedBy>
  <cp:lastPrinted>2016-07-29T12:45:00Z</cp:lastPrinted>
  <dcterms:modified xsi:type="dcterms:W3CDTF">2016-12-12T17:19:00Z</dcterms:modified>
  <cp:revision>2</cp:revision>
  <dc:subject/>
  <dc:title/>
</cp:coreProperties>
</file>