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5.gif" ContentType="image/gif"/>
  <Override PartName="/word/media/image6.gif" ContentType="image/gif"/>
  <Override PartName="/word/media/image10.jpeg" ContentType="image/jpeg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Corsiva;Times New Roman" w:hAnsi="Corsiva;Times New Roman" w:eastAsia="Times New Roman" w:cs="Corsiva;Times New Roman"/>
          <w:b/>
          <w:b/>
          <w:bCs/>
          <w:color w:val="800080"/>
          <w:kern w:val="2"/>
          <w:sz w:val="56"/>
          <w:szCs w:val="56"/>
          <w:lang w:val="en-US" w:eastAsia="ru-RU"/>
        </w:rPr>
      </w:pPr>
      <w:r>
        <w:rPr>
          <w:rFonts w:eastAsia="Times New Roman" w:cs="Corsiva;Times New Roman" w:ascii="Corsiva;Times New Roman" w:hAnsi="Corsiva;Times New Roman"/>
          <w:b/>
          <w:bCs/>
          <w:color w:val="800080"/>
          <w:kern w:val="2"/>
          <w:sz w:val="56"/>
          <w:szCs w:val="5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24765</wp:posOffset>
            </wp:positionV>
            <wp:extent cx="2162175" cy="2070100"/>
            <wp:effectExtent l="0" t="0" r="0" b="0"/>
            <wp:wrapTight wrapText="bothSides">
              <wp:wrapPolygon edited="0">
                <wp:start x="-54" y="0"/>
                <wp:lineTo x="-54" y="-179101"/>
                <wp:lineTo x="21600" y="-17910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orsiva;Times New Roman" w:ascii="Corsiva;Times New Roman" w:hAnsi="Corsiva;Times New Roman"/>
          <w:b/>
          <w:bCs/>
          <w:color w:val="800080"/>
          <w:kern w:val="2"/>
          <w:sz w:val="56"/>
          <w:szCs w:val="56"/>
          <w:lang w:eastAsia="ru-RU"/>
        </w:rPr>
        <w:t>Физическое воспитание детей в семь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     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>Физическое воспитание детей в семье -  это очень серьёзная проблема в современном воспитании детей. Нас окружают машины, компьютеры, виртуальные игры - предметы, которые очень интересны нам, но как раз, из-за которых мы очень мало двигаемся. Современные дети видят больший интерес в виртуальной игре, чем в реальной игре в футбол или теннис. Главная болезнь ХХI века - гиподинамия, т.е. малоподвижность. Именно по этим и многим другим причинам, физическая культура - это образ жизни человека, в нее должны быть вовлечены все люди, независимо от возраста. Но лучше начинать с раннего детства. По нынешним временам это - необходимость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 xml:space="preserve">Приучать ребенка к спорту нужно с детства, родители должны показывать своим детям пример активной, интересной и подвижной жизни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bCs/>
          <w:i/>
          <w:color w:val="FF0000"/>
          <w:kern w:val="2"/>
          <w:sz w:val="28"/>
          <w:szCs w:val="28"/>
          <w:lang w:eastAsia="ru-RU"/>
        </w:rPr>
        <w:t>Движение</w:t>
      </w:r>
      <w:r>
        <w:rPr>
          <w:rFonts w:eastAsia="Times New Roman" w:cs="Arial"/>
          <w:bCs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Cs/>
          <w:i/>
          <w:color w:val="FF0000"/>
          <w:kern w:val="2"/>
          <w:sz w:val="28"/>
          <w:szCs w:val="28"/>
          <w:lang w:eastAsia="ru-RU"/>
        </w:rPr>
        <w:t>- основное проявление жизни и в то же время средство гармоничного развития личности</w:t>
      </w:r>
      <w:r>
        <w:rPr>
          <w:rFonts w:eastAsia="Times New Roman" w:cs="Arial"/>
          <w:bCs/>
          <w:color w:val="FF0000"/>
          <w:kern w:val="2"/>
          <w:sz w:val="28"/>
          <w:szCs w:val="28"/>
          <w:lang w:eastAsia="ru-RU"/>
        </w:rPr>
        <w:t>.</w:t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/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 xml:space="preserve">В младенческом возрасте уровень развития двигательных рефлексов является показателем общего состояния здоровья и развития; по активности движений ребенка судят о развитии других сторон личности - в частности, психики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>Поскольку движения развиваются и совершенствуются в соответствии с условиями окружающей среды, то степень двигательного развития ребенка в значительной мере зависит от родителей. Все родители хотят, чтобы их ребенок рос здоровым, сильным и крепким, однако часто забывают о том, что хорошие физические данные обусловлены в первую очередь двигательной активностью ребенка, что помимо движения определенного роста и веса он должен быть ловким, подвижным и выносливым.   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>Учеба и сидячая работа обусловливают необходимость двигательной компенсации - с помощью занятий физкультурой и спортом, игр, активного отдыха. В связи с этим наше подрастающее поколение обязано научиться своевременно и полностью использовать благотворное воздействие физических упражнений - как жизненную необходимость в противовес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>« болезням цивилизации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  <w:t>Чем более крепким здоровьем и хорошими физическими данными мы вооружим наших детей в младенчестве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, силы и других качеств являются первоочередной задачей матери и отца еще до поступления ребенка в школу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Для правильного физического воспитания необходимо стимулировать потребность детей в физических упражнениях. Здесь немалую роль играет пример и отношение к физической культуре взрослого. Родители должны знать и учитывать потребности и интересы своего ребенка. Не нужно запрещать ему бегать или прыгать. Запомните, как родители будут относиться к физкультуре, такое же отношение к ней сформируется и у самого ребенк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hd w:fill="FBFCFD" w:val="clear"/>
        <w:spacing w:lineRule="atLeast" w:line="360"/>
        <w:jc w:val="both"/>
        <w:rPr>
          <w:rFonts w:eastAsia="Times New Roman"/>
          <w:bCs/>
          <w:color w:val="000000"/>
          <w:kern w:val="2"/>
          <w:sz w:val="27"/>
          <w:szCs w:val="27"/>
          <w:lang w:val="en-US" w:eastAsia="en-US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2490</wp:posOffset>
            </wp:positionH>
            <wp:positionV relativeFrom="paragraph">
              <wp:posOffset>552450</wp:posOffset>
            </wp:positionV>
            <wp:extent cx="3435350" cy="319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right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cs="Calibri" w:ascii="Calibri" w:hAnsi="Calibri"/>
          <w:sz w:val="27"/>
          <w:szCs w:val="27"/>
        </w:rPr>
        <w:t>Инструктор физкультуры</w:t>
      </w:r>
    </w:p>
    <w:p>
      <w:pPr>
        <w:pStyle w:val="Style17"/>
        <w:shd w:fill="FBFCFD" w:val="clear"/>
        <w:spacing w:lineRule="atLeast" w:line="360"/>
        <w:jc w:val="center"/>
        <w:rPr>
          <w:rFonts w:ascii="Monotype Corsiva" w:hAnsi="Monotype Corsiva" w:cs="Monotype Corsiva"/>
          <w:sz w:val="27"/>
          <w:szCs w:val="27"/>
        </w:rPr>
      </w:pPr>
      <w:r>
        <w:rPr>
          <w:rFonts w:eastAsia="Monotype Corsiva" w:cs="Monotype Corsiva" w:ascii="Monotype Corsiva" w:hAnsi="Monotype Corsiva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sz w:val="27"/>
          <w:szCs w:val="27"/>
        </w:rPr>
        <w:t>Белякова В.В.</w:t>
      </w:r>
    </w:p>
    <w:p>
      <w:pPr>
        <w:pStyle w:val="Style17"/>
        <w:shd w:fill="FBFCFD" w:val="clear"/>
        <w:spacing w:lineRule="atLeast" w:line="360"/>
        <w:jc w:val="both"/>
        <w:rPr>
          <w:rFonts w:ascii="Monotype Corsiva" w:hAnsi="Monotype Corsiva" w:cs="Monotype Corsiva"/>
          <w:color w:val="FFFF00"/>
          <w:sz w:val="27"/>
          <w:szCs w:val="27"/>
          <w:lang w:val="en-US" w:eastAsia="en-US"/>
        </w:rPr>
      </w:pPr>
      <w:r>
        <w:rPr>
          <w:rFonts w:cs="Monotype Corsiva" w:ascii="Monotype Corsiva" w:hAnsi="Monotype Corsiva"/>
          <w:color w:val="FFFF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176530</wp:posOffset>
                </wp:positionV>
                <wp:extent cx="1400175" cy="361950"/>
                <wp:effectExtent l="7620" t="0" r="266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 сове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60.95pt;margin-top:13.9pt;width:110.2pt;height:28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7 советов</w:t>
                      </w:r>
                    </w:p>
                  </w:txbxContent>
                </v:textbox>
                <v:path textpathok="t"/>
                <v:textpath on="t" fitshape="t" string="7 советов" style="font-family:&quot;Arial Black&quot;;font-size:20pt"/>
                <v:fill o:detectmouseclick="t" type="solid" color2="aqua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50165</wp:posOffset>
                </wp:positionV>
                <wp:extent cx="5772150" cy="59055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для заинтересованных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000" stroked="t" o:allowincell="f" style="position:absolute;margin-left:-8.55pt;margin-top:3.95pt;width:454.45pt;height:46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для заинтересованных родителей</w:t>
                      </w:r>
                    </w:p>
                  </w:txbxContent>
                </v:textbox>
                <v:path textpathok="t"/>
                <v:textpath on="t" fitshape="t" string=" для заинтересованных родителей" style="font-family:&quot;Arial Black&quot;;font-size:18pt"/>
                <v:fill o:detectmouseclick="t" type="solid" color2="#003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hd w:fill="FBFCFD" w:val="clear"/>
        <w:spacing w:lineRule="atLeast" w:line="36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60" w:before="280" w:after="280"/>
        <w:ind w:left="480" w:hanging="360"/>
        <w:jc w:val="both"/>
        <w:rPr>
          <w:rFonts w:ascii="Helvetica" w:hAnsi="Helvetica" w:cs="Helveti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159385</wp:posOffset>
            </wp:positionV>
            <wp:extent cx="642620" cy="609600"/>
            <wp:effectExtent l="0" t="0" r="0" b="0"/>
            <wp:wrapTight wrapText="bothSides">
              <wp:wrapPolygon edited="0">
                <wp:start x="8814" y="0"/>
                <wp:lineTo x="8153" y="346"/>
                <wp:lineTo x="7271" y="1392"/>
                <wp:lineTo x="6941" y="3714"/>
                <wp:lineTo x="4737" y="3946"/>
                <wp:lineTo x="1761" y="4992"/>
                <wp:lineTo x="1761" y="5572"/>
                <wp:lineTo x="1320" y="6153"/>
                <wp:lineTo x="439" y="7430"/>
                <wp:lineTo x="-2" y="8707"/>
                <wp:lineTo x="-108" y="9172"/>
                <wp:lineTo x="-108" y="11146"/>
                <wp:lineTo x="439" y="13004"/>
                <wp:lineTo x="439" y="13121"/>
                <wp:lineTo x="1871" y="14863"/>
                <wp:lineTo x="1982" y="15327"/>
                <wp:lineTo x="5729" y="16721"/>
                <wp:lineTo x="6831" y="16721"/>
                <wp:lineTo x="7822" y="18579"/>
                <wp:lineTo x="9916" y="20437"/>
                <wp:lineTo x="10027" y="20669"/>
                <wp:lineTo x="12451" y="21482"/>
                <wp:lineTo x="13002" y="21482"/>
                <wp:lineTo x="15096" y="21482"/>
                <wp:lineTo x="15647" y="21482"/>
                <wp:lineTo x="18071" y="20669"/>
                <wp:lineTo x="18182" y="20437"/>
                <wp:lineTo x="20165" y="18579"/>
                <wp:lineTo x="21157" y="16721"/>
                <wp:lineTo x="21598" y="14863"/>
                <wp:lineTo x="21598" y="13121"/>
                <wp:lineTo x="21378" y="11146"/>
                <wp:lineTo x="20606" y="9288"/>
                <wp:lineTo x="19174" y="7546"/>
                <wp:lineTo x="19063" y="7082"/>
                <wp:lineTo x="15537" y="5572"/>
                <wp:lineTo x="14325" y="5572"/>
                <wp:lineTo x="12120" y="3714"/>
                <wp:lineTo x="12120" y="1508"/>
                <wp:lineTo x="10688" y="114"/>
                <wp:lineTo x="10027" y="0"/>
                <wp:lineTo x="88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ужно поощрять любое достижение малыша, тогда в нём будет поддерживаться нормальная самооценка. Получив похвалу, ребенок будет ещё больше стараться выполнить то или иное полезное действие. Мнения обоих родителей о том, что делать ребенку, не должны расходиться иначе положительного отношения к физкультуре у малыша не будет.</w:t>
      </w:r>
    </w:p>
    <w:p>
      <w:pPr>
        <w:pStyle w:val="Style17"/>
        <w:shd w:fill="FBFCFD" w:val="clear"/>
        <w:spacing w:lineRule="atLeast" w:line="360"/>
        <w:ind w:left="4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60" w:before="280" w:after="280"/>
        <w:ind w:left="480" w:hanging="360"/>
        <w:jc w:val="both"/>
        <w:rPr>
          <w:rFonts w:ascii="Helvetica" w:hAnsi="Helvetica" w:cs="Helveti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109855</wp:posOffset>
            </wp:positionV>
            <wp:extent cx="533400" cy="531495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ужно наблюдать за его состоянием во время выполнения физических упражнений. Не всегда родители способны понять, почему ребенок не хочет выполнять простые упражнения и капризничает. Дело может быть в том, что он устал или хочет посмотреть какой-то интересный мультик. Родители должны научиться понимать своего малыша, чтобы наладить с ним душевный контакт.</w:t>
      </w:r>
      <w:r>
        <w:rPr/>
        <w:t xml:space="preserve"> </w:t>
      </w:r>
    </w:p>
    <w:p>
      <w:pPr>
        <w:pStyle w:val="Style17"/>
        <w:shd w:fill="FBFCFD" w:val="clear"/>
        <w:spacing w:lineRule="atLeast" w:line="360"/>
        <w:ind w:left="480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015</wp:posOffset>
            </wp:positionH>
            <wp:positionV relativeFrom="paragraph">
              <wp:posOffset>384175</wp:posOffset>
            </wp:positionV>
            <wp:extent cx="591185" cy="600075"/>
            <wp:effectExtent l="0" t="0" r="0" b="0"/>
            <wp:wrapTight wrapText="bothSides">
              <wp:wrapPolygon edited="0">
                <wp:start x="-108" y="0"/>
                <wp:lineTo x="-108" y="21385"/>
                <wp:lineTo x="21599" y="21385"/>
                <wp:lineTo x="21599" y="0"/>
                <wp:lineTo x="-10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60" w:before="280" w:after="280"/>
        <w:ind w:left="480" w:hanging="360"/>
        <w:jc w:val="both"/>
        <w:rPr>
          <w:rFonts w:ascii="Helvetica" w:hAnsi="Helvetica" w:cs="Helvetic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сли ребенок не хочет больше тренироваться, не нужно заставлять его это делать. Сначала выясните причину такого поведения. Продолжать занятие можно только в том случае, если проблема была устранена.</w:t>
      </w:r>
    </w:p>
    <w:p>
      <w:pPr>
        <w:pStyle w:val="Style17"/>
        <w:shd w:fill="FBFCFD" w:val="clear"/>
        <w:spacing w:lineRule="atLeast" w:line="36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795</wp:posOffset>
            </wp:positionH>
            <wp:positionV relativeFrom="paragraph">
              <wp:posOffset>270510</wp:posOffset>
            </wp:positionV>
            <wp:extent cx="899795" cy="638810"/>
            <wp:effectExtent l="0" t="0" r="0" b="0"/>
            <wp:wrapTight wrapText="bothSides">
              <wp:wrapPolygon edited="0">
                <wp:start x="10484" y="0"/>
                <wp:lineTo x="2862" y="433"/>
                <wp:lineTo x="2227" y="2605"/>
                <wp:lineTo x="3497" y="6950"/>
                <wp:lineTo x="2862" y="17811"/>
                <wp:lineTo x="3497" y="19548"/>
                <wp:lineTo x="6991" y="20852"/>
                <wp:lineTo x="9214" y="20852"/>
                <wp:lineTo x="15248" y="20852"/>
                <wp:lineTo x="21281" y="17376"/>
                <wp:lineTo x="21281" y="13032"/>
                <wp:lineTo x="20328" y="9991"/>
                <wp:lineTo x="18741" y="6950"/>
                <wp:lineTo x="12071" y="0"/>
                <wp:lineTo x="1048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60" w:before="280" w:after="280"/>
        <w:ind w:left="480" w:hanging="360"/>
        <w:jc w:val="both"/>
        <w:rPr>
          <w:rFonts w:ascii="Helvetica" w:hAnsi="Helvetica" w:cs="Helvetica"/>
        </w:rPr>
      </w:pPr>
      <w:r>
        <w:rPr>
          <w:rFonts w:eastAsia="Calibri" w:cs="Calibri" w:ascii="Calibri" w:hAnsi="Calibri"/>
        </w:rPr>
        <w:t xml:space="preserve">    </w:t>
      </w:r>
      <w:r>
        <w:rPr>
          <w:sz w:val="27"/>
          <w:szCs w:val="27"/>
        </w:rPr>
        <w:t>Не нужно наказывать и ругать ребенка за его неудачи. Они временны, так как ребенок только познаёт новый для него мир. Маленькие дети очень болезненно реагируют на свои неудачи и порицание родителей. Нужно дать ребенку понять, что родители уважают в нём личность и его желания.</w:t>
      </w:r>
    </w:p>
    <w:p>
      <w:pPr>
        <w:pStyle w:val="Style17"/>
        <w:shd w:fill="FBFCFD" w:val="clear"/>
        <w:spacing w:lineRule="atLeast" w:line="36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rFonts w:ascii="Helvetica" w:hAnsi="Helvetica" w:cs="Helvetica"/>
          <w:sz w:val="27"/>
          <w:szCs w:val="27"/>
          <w:lang w:val="en-US" w:eastAsia="en-US"/>
        </w:rPr>
      </w:pPr>
      <w:r>
        <w:rPr>
          <w:rFonts w:cs="Helvetica" w:ascii="Helvetica" w:hAnsi="Helvetic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665</wp:posOffset>
            </wp:positionH>
            <wp:positionV relativeFrom="paragraph">
              <wp:posOffset>127000</wp:posOffset>
            </wp:positionV>
            <wp:extent cx="666750" cy="922020"/>
            <wp:effectExtent l="0" t="0" r="0" b="0"/>
            <wp:wrapTight wrapText="bothSides">
              <wp:wrapPolygon edited="0">
                <wp:start x="7050" y="0"/>
                <wp:lineTo x="4703" y="1625"/>
                <wp:lineTo x="4233" y="3252"/>
                <wp:lineTo x="4703" y="5203"/>
                <wp:lineTo x="-459" y="8456"/>
                <wp:lineTo x="-459" y="9106"/>
                <wp:lineTo x="948" y="15936"/>
                <wp:lineTo x="3295" y="21141"/>
                <wp:lineTo x="16906" y="21141"/>
                <wp:lineTo x="19721" y="15936"/>
                <wp:lineTo x="21600" y="10407"/>
                <wp:lineTo x="21600" y="8781"/>
                <wp:lineTo x="15967" y="4553"/>
                <wp:lineTo x="15028" y="1625"/>
                <wp:lineTo x="13151" y="0"/>
                <wp:lineTo x="705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60" w:before="280" w:after="280"/>
        <w:ind w:left="480" w:hanging="360"/>
        <w:jc w:val="both"/>
        <w:rPr>
          <w:rFonts w:ascii="Helvetica" w:hAnsi="Helvetica" w:cs="Helvetica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ажно учитывать желания ребенка при занятии физкультурой. Если одним детям нравится бег, то другим могут быть интересны прыжки. Иногда малыши пытаются подражать любимым героям мультфильмов и просят купить им то, чем занимается их кумир. Этому не стоит удивляться. Нужно прислушаться к потребности ребенка.</w:t>
      </w:r>
    </w:p>
    <w:p>
      <w:pPr>
        <w:pStyle w:val="Style17"/>
        <w:shd w:fill="FBFCFD" w:val="clear"/>
        <w:spacing w:lineRule="atLeast" w:line="360"/>
        <w:ind w:left="480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665</wp:posOffset>
            </wp:positionH>
            <wp:positionV relativeFrom="paragraph">
              <wp:posOffset>263525</wp:posOffset>
            </wp:positionV>
            <wp:extent cx="723900" cy="742950"/>
            <wp:effectExtent l="0" t="0" r="0" b="0"/>
            <wp:wrapTight wrapText="bothSides">
              <wp:wrapPolygon edited="0">
                <wp:start x="3" y="0"/>
                <wp:lineTo x="-284" y="545"/>
                <wp:lineTo x="-284" y="19129"/>
                <wp:lineTo x="6050" y="21042"/>
                <wp:lineTo x="12673" y="21042"/>
                <wp:lineTo x="16416" y="21042"/>
                <wp:lineTo x="17856" y="21042"/>
                <wp:lineTo x="21311" y="18309"/>
                <wp:lineTo x="21023" y="819"/>
                <wp:lineTo x="20448" y="0"/>
                <wp:lineTo x="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60" w:before="280" w:after="280"/>
        <w:ind w:left="480" w:hanging="360"/>
        <w:jc w:val="both"/>
        <w:rPr>
          <w:rFonts w:ascii="Helvetica" w:hAnsi="Helvetica" w:cs="Helvetica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Частая смена физических упражнений не приведет к нужному результату. Если ребенка устраивают те движения, которые он выполняет сейчас, оставьте всё как есть. Это поможет быстрее овладеть тем или иным навыком.</w:t>
      </w:r>
    </w:p>
    <w:p>
      <w:pPr>
        <w:pStyle w:val="Style17"/>
        <w:shd w:fill="FBFCFD" w:val="clear"/>
        <w:spacing w:lineRule="atLeast" w:line="36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Style17"/>
        <w:shd w:fill="FBFCFD" w:val="clear"/>
        <w:spacing w:lineRule="atLeast" w:line="360"/>
        <w:jc w:val="both"/>
        <w:rPr>
          <w:rFonts w:ascii="Helvetica" w:hAnsi="Helvetica" w:cs="Helvetica"/>
          <w:sz w:val="27"/>
          <w:szCs w:val="27"/>
          <w:lang w:val="en-US" w:eastAsia="en-US"/>
        </w:rPr>
      </w:pPr>
      <w:r>
        <w:rPr>
          <w:rFonts w:cs="Helvetica" w:ascii="Helvetica" w:hAnsi="Helvetic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865</wp:posOffset>
            </wp:positionH>
            <wp:positionV relativeFrom="paragraph">
              <wp:posOffset>344170</wp:posOffset>
            </wp:positionV>
            <wp:extent cx="733425" cy="657225"/>
            <wp:effectExtent l="0" t="0" r="0" b="0"/>
            <wp:wrapTight wrapText="bothSides">
              <wp:wrapPolygon edited="0">
                <wp:start x="10517" y="617"/>
                <wp:lineTo x="8528" y="926"/>
                <wp:lineTo x="7392" y="2780"/>
                <wp:lineTo x="7392" y="5560"/>
                <wp:lineTo x="1424" y="8651"/>
                <wp:lineTo x="-280" y="10196"/>
                <wp:lineTo x="-280" y="12667"/>
                <wp:lineTo x="3" y="15449"/>
                <wp:lineTo x="7675" y="21010"/>
                <wp:lineTo x="8812" y="21010"/>
                <wp:lineTo x="11370" y="15449"/>
                <wp:lineTo x="21600" y="10813"/>
                <wp:lineTo x="21600" y="1544"/>
                <wp:lineTo x="21030" y="1235"/>
                <wp:lineTo x="13926" y="617"/>
                <wp:lineTo x="10517" y="617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60" w:before="280" w:after="280"/>
        <w:ind w:left="480" w:hanging="360"/>
        <w:jc w:val="both"/>
        <w:rPr>
          <w:rFonts w:ascii="Helvetica" w:hAnsi="Helvetica" w:cs="Helvetica"/>
        </w:rPr>
      </w:pPr>
      <w:r>
        <w:rPr>
          <w:sz w:val="27"/>
          <w:szCs w:val="27"/>
          <w:shd w:fill="FBFCFD" w:val="clear"/>
        </w:rPr>
        <w:t xml:space="preserve">   </w:t>
      </w:r>
      <w:r>
        <w:rPr>
          <w:sz w:val="27"/>
          <w:szCs w:val="27"/>
          <w:shd w:fill="FBFCFD" w:val="clear"/>
        </w:rPr>
        <w:t>Все физические упражнения должны выполняться серьезно, но не нужно перегружать ребенка. При выполнении зарядки необходимо учитывать возраст малыша. Не нужно заставлять выполнять упражнения, если у него нет на то желания. Во всем должны проявляться терпение, любовь и понимани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3990</wp:posOffset>
            </wp:positionH>
            <wp:positionV relativeFrom="paragraph">
              <wp:posOffset>214630</wp:posOffset>
            </wp:positionV>
            <wp:extent cx="3221355" cy="22167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1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u w:val="single"/>
          <w:lang w:eastAsia="ru-RU"/>
        </w:rPr>
      </w:r>
    </w:p>
    <w:p>
      <w:pPr>
        <w:pStyle w:val="Style17"/>
        <w:shd w:fill="FBFCFD" w:val="clear"/>
        <w:spacing w:lineRule="atLeast" w:line="360"/>
        <w:rPr>
          <w:rFonts w:ascii="Calibri" w:hAnsi="Calibri" w:cs="Calibri"/>
          <w:sz w:val="27"/>
          <w:szCs w:val="27"/>
        </w:rPr>
      </w:pPr>
      <w:r>
        <w:rPr>
          <w:rFonts w:eastAsia="Arial" w:cs="Arial" w:ascii="Arial" w:hAnsi="Arial"/>
          <w:bCs/>
          <w:color w:val="000000"/>
          <w:kern w:val="2"/>
          <w:sz w:val="36"/>
          <w:szCs w:val="36"/>
        </w:rPr>
        <w:t xml:space="preserve">                                                                </w:t>
      </w:r>
      <w:r>
        <w:rPr>
          <w:rFonts w:cs="Calibri" w:ascii="Calibri" w:hAnsi="Calibri"/>
          <w:sz w:val="27"/>
          <w:szCs w:val="27"/>
        </w:rPr>
        <w:t>Инструктор физкультуры</w:t>
      </w:r>
    </w:p>
    <w:p>
      <w:pPr>
        <w:pStyle w:val="Style17"/>
        <w:shd w:fill="FBFCFD" w:val="clear"/>
        <w:spacing w:lineRule="atLeast" w:line="360" w:before="280" w:after="280"/>
        <w:jc w:val="center"/>
        <w:rPr/>
      </w:pPr>
      <w:r>
        <w:rPr>
          <w:rFonts w:eastAsia="Monotype Corsiva" w:cs="Monotype Corsiva" w:ascii="Monotype Corsiva" w:hAnsi="Monotype Corsiva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sz w:val="27"/>
          <w:szCs w:val="27"/>
        </w:rPr>
        <w:t>Белякова В.В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siv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7:00Z</dcterms:created>
  <dc:creator>Явенгский детский сад</dc:creator>
  <dc:description/>
  <dc:language>en-US</dc:language>
  <cp:lastModifiedBy>пользователь</cp:lastModifiedBy>
  <dcterms:modified xsi:type="dcterms:W3CDTF">2016-12-12T17:17:00Z</dcterms:modified>
  <cp:revision>2</cp:revision>
  <dc:subject/>
  <dc:title>Консультация для родителей</dc:title>
</cp:coreProperties>
</file>