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План работы муниципальной инновационной площадки</w:t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eastAsia="Arial"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«Организация межсетевого взаимодействия по подготовке детей старшего дошкольного возраста </w:t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к сдаче норм Всероссийского физкультурно-спортивного комплекса «ГТО»</w:t>
      </w:r>
    </w:p>
    <w:p>
      <w:pPr>
        <w:pStyle w:val="NoSpacing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  <w:t>ноябрь  2016 год</w:t>
      </w:r>
    </w:p>
    <w:p>
      <w:pPr>
        <w:pStyle w:val="NoSpacing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18"/>
        <w:gridCol w:w="2683"/>
        <w:gridCol w:w="2953"/>
        <w:gridCol w:w="2009"/>
        <w:gridCol w:w="273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ческие задания участникам прое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, участник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ирование педагогов на предмет готовности к внедрению ВФСК «Г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анкетирование педагогов на базе О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обработка анкетных данн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 уровень готовности педагогического коллектива к работе по подготовке детей к сдаче норм ВФСК «ГТО»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11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 - ый – МДОУ № 18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 – ки - 11, 109, 126, 130,  235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ос родителей об отношении к комплексу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прос родителей на базе О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обработка опросн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о отношение родителей обучающихся к организации деятельности по подготовке детей к сдаче норм ГТО первой ступени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11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 - ый – МДОУ № 18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 – ки - 11, 109, 126, 130,  23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гностика физического развития детей старшего дошко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иагностических результатов физического развития детей старшего дошкольного возрас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нятий по физическому развитию с целью диагностики дет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 уровень физической подготовки детей старшего дошкольного возраст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11.2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 - ый – МДОУ № 18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 – ки - 11, 109, 126, 130,  23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комплекса мероприятий, направленных на повышение заинтересованности родителей в ЗОЖ и подготовке детей к сдаче норм ВФСК «ГТО» первой сту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комплекс мер, направленных на повышение уровня заинтересованности и ответственности родителей в ЗОЖ и подготовке детей к будущей сдаче норм Г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-практикум для участников проекта: «Как обеспечить заинтересованность родителей к деятельности ДОО по подготовке детей старшего дошкольного возраста к сдаче норм ГТО первой ступени?»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офессиональной компетентности педагогов ДОО в организации мероприятий, направленных на привлечение родительской общественности к участию в реализации про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 – ый – МДОУ № 235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42" w:right="30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8:00Z</dcterms:created>
  <dc:creator>.</dc:creator>
  <dc:description/>
  <cp:keywords/>
  <dc:language>en-US</dc:language>
  <cp:lastModifiedBy>.</cp:lastModifiedBy>
  <dcterms:modified xsi:type="dcterms:W3CDTF">2016-10-14T09:50:00Z</dcterms:modified>
  <cp:revision>5</cp:revision>
  <dc:subject/>
  <dc:title/>
</cp:coreProperties>
</file>