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532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межуточный отчет по реализации проекта </w:t>
      </w:r>
    </w:p>
    <w:p>
      <w:pPr>
        <w:pStyle w:val="Normal"/>
        <w:spacing w:lineRule="auto" w:line="266" w:before="0" w:after="0"/>
        <w:ind w:left="2631" w:right="73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Развитие межполушарного взаимодействия как основы интеллектуального развития детей» за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квартал 2024 го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2631" w:right="730" w:hanging="0"/>
        <w:jc w:val="center"/>
        <w:rPr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МДОУ «Детский сад № 235»</w:t>
      </w:r>
    </w:p>
    <w:p>
      <w:pPr>
        <w:pStyle w:val="Normal"/>
        <w:spacing w:before="0" w:after="26"/>
        <w:ind w:left="19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ртфолио проектов:  </w:t>
      </w:r>
    </w:p>
    <w:p>
      <w:pPr>
        <w:pStyle w:val="Normal"/>
        <w:numPr>
          <w:ilvl w:val="0"/>
          <w:numId w:val="1"/>
        </w:numPr>
        <w:spacing w:before="0" w:after="23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разовательная кинезиолог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МДОУ </w:t>
      </w: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>№ 6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ru-RU"/>
        </w:rPr>
        <w:t>97, 102, 211, 215, 226, МОУ СШ № 2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235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18, 183, 212, 227, 228.  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нтальные карты – МДОУ № № 158, 192.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нтальная арифметика – МДОУ № № 150, 218,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35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720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йдетика – МДОУ № № 97,158,170,192,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235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8, 183, 212, 227, 228. </w:t>
      </w:r>
    </w:p>
    <w:p>
      <w:pPr>
        <w:pStyle w:val="Normal"/>
        <w:spacing w:lineRule="auto" w:line="266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реждение МДОУ «Детский сад № 212» г. Ярославля </w:t>
      </w:r>
    </w:p>
    <w:p>
      <w:pPr>
        <w:pStyle w:val="Normal"/>
        <w:spacing w:before="0" w:after="16"/>
        <w:ind w:left="19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уратор проекта – Н.В. Кошлева, старший методист МОУ «ГЦРО» города Ярославл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5736" w:type="dxa"/>
        <w:jc w:val="left"/>
        <w:tblInd w:w="-86" w:type="dxa"/>
        <w:tblLayout w:type="fixed"/>
        <w:tblCellMar>
          <w:top w:w="5" w:type="dxa"/>
          <w:left w:w="83" w:type="dxa"/>
          <w:bottom w:w="0" w:type="dxa"/>
          <w:right w:w="35" w:type="dxa"/>
        </w:tblCellMar>
      </w:tblPr>
      <w:tblGrid>
        <w:gridCol w:w="565"/>
        <w:gridCol w:w="3684"/>
        <w:gridCol w:w="2693"/>
        <w:gridCol w:w="2693"/>
        <w:gridCol w:w="4671"/>
        <w:gridCol w:w="1430"/>
      </w:tblGrid>
      <w:tr>
        <w:trPr>
          <w:trHeight w:val="139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дачи этапа в соответствии с планом реализации проек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8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жидаемые результаты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9" w:right="6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стигнутые результаты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Что не выполнено (указать, по какой причине) 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ршенствовать нормативноправовую базу.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документами  Организационные совеща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55" w:leader="none"/>
                <w:tab w:val="right" w:pos="2540" w:leader="none"/>
              </w:tabs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</w:t>
              <w:tab/>
              <w:t>нормативн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овая база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ирована </w:t>
              <w:tab/>
              <w:t xml:space="preserve">информация </w:t>
              <w:tab/>
              <w:t xml:space="preserve">в положении о кинезиологическом турнире «ПРОдвижение -2024».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йствовать популяризации игр и игровых упражнений, направленных на синхронизацию работы полушарий головного мозга. 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анслирование педагогического опыта. Использование кейса материалов для работ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 воспитанникам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55" w:leader="none"/>
                <w:tab w:val="right" w:pos="2540" w:leader="none"/>
              </w:tabs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</w:t>
              <w:tab/>
              <w:t xml:space="preserve">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деятельности с детьми кинезиологических упражнений 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ДОУ применяют в работе методы и приемы образовательной кинезиологии.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ть условия для освоения педагогами методов и приемов развития межполушарного взаимодействия у детей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ифирменная  методическая работа, методическая работа на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м уровн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4.01.2024 г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стер-класс «Топ: 10 лучших игр по эйдетике. Презентация игры ДОУ 235 «Звуковые запоминалки с помощью технологии эйдетика»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ДОУ № 158.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очном формате (на базе МДОУ № 158) проведен мастер-клас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силась профессиональная компетентность педагогов ДОУ в вопросах применения в работе с дошкольниками методов образовательной кинезиологии 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"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ить методическое сопровождение педагогов в процессе профессионального общения в открытом информационно - образовательном пространстве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онирование сообщества педагогов в сети ВК (силами педагогов, участников сетевого взаимодействия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внимания педагогов к вопросам развития у детей межполушарного взаимодейств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лай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участников образовательных отношений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о и функционирует сообщество педагогов в сети ВК «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полушарного взаимодействия»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творческий потенциал педагогов через участие в конкурсах и практических конференциях. </w:t>
            </w:r>
          </w:p>
          <w:p>
            <w:pPr>
              <w:pStyle w:val="Normal"/>
              <w:spacing w:before="0" w:after="0"/>
              <w:ind w:left="5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утрифирменные совеща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корректировано  </w:t>
            </w:r>
          </w:p>
          <w:p>
            <w:pPr>
              <w:pStyle w:val="Normal"/>
              <w:tabs>
                <w:tab w:val="clear" w:pos="720"/>
                <w:tab w:val="right" w:pos="1955" w:leader="none"/>
                <w:tab w:val="right" w:pos="254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</w:t>
              <w:tab/>
              <w:t xml:space="preserve">о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инезиологическом </w:t>
            </w:r>
          </w:p>
          <w:p>
            <w:pPr>
              <w:pStyle w:val="Normal"/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урнире, </w:t>
              <w:tab/>
              <w:t xml:space="preserve">созданы сценарии мастер-класса 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инезиологического турнира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 ДОУ задействованы в разработке сценариев и проведении  </w:t>
            </w:r>
          </w:p>
          <w:p>
            <w:pPr>
              <w:pStyle w:val="Normal"/>
              <w:tabs>
                <w:tab w:val="clear" w:pos="720"/>
                <w:tab w:val="right" w:pos="3478" w:leader="none"/>
                <w:tab w:val="right" w:pos="451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го </w:t>
              <w:tab/>
              <w:t xml:space="preserve">мастер-класса 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Кинезиологические игры и упражнения на основе паттерна ходьбы» (10.04.2024) и кинезиологического турнира (24.04.2024 г)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бщить </w:t>
              <w:tab/>
              <w:t xml:space="preserve">результаты педагогической деятельности и обеспечить </w:t>
              <w:tab/>
              <w:t xml:space="preserve">трансляцию </w:t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тиражирование инновационного опыта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ые совещани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дение сайта ДОУ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опыта педагогов ДОУ на муниципальном уровне Систематическое обновление сайта ДОУ.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61" w:leader="none"/>
                <w:tab w:val="center" w:pos="2158" w:leader="none"/>
                <w:tab w:val="center" w:pos="2185" w:leader="none"/>
                <w:tab w:val="center" w:pos="2838" w:leader="none"/>
                <w:tab w:val="right" w:pos="3478" w:leader="none"/>
                <w:tab w:val="right" w:pos="4517" w:leader="none"/>
              </w:tabs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</w:t>
              <w:tab/>
              <w:t xml:space="preserve">кейса </w:t>
              <w:tab/>
              <w:t xml:space="preserve">с </w:t>
              <w:tab/>
              <w:t xml:space="preserve">продуктами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новационной деятельности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ьная информация на сайте ДОУ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Если в проект вносились изменения, то необходимо указать, какие и причину внесения коррективов: изменения в проект не вносились.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-5" w:right="4919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чет составила: Ожогова Наталия Юрьевна, старший воспитатель  09.04.2024г. </w:t>
      </w:r>
    </w:p>
    <w:sectPr>
      <w:type w:val="nextPage"/>
      <w:pgSz w:orient="landscape" w:w="16838" w:h="11906"/>
      <w:pgMar w:left="566" w:right="2409" w:gutter="0" w:header="0" w:top="571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6:00Z</dcterms:created>
  <dc:creator>1</dc:creator>
  <dc:description/>
  <cp:keywords/>
  <dc:language>en-US</dc:language>
  <cp:lastModifiedBy>1</cp:lastModifiedBy>
  <dcterms:modified xsi:type="dcterms:W3CDTF">2024-04-10T10:04:00Z</dcterms:modified>
  <cp:revision>3</cp:revision>
  <dc:subject/>
  <dc:title>Промежуточный отчет по реализации проекта</dc:title>
</cp:coreProperties>
</file>