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7"/>
          <w:tab w:val="left" w:pos="3975" w:leader="none"/>
          <w:tab w:val="center" w:pos="5102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1"/>
        <w:numPr>
          <w:ilvl w:val="0"/>
          <w:numId w:val="2"/>
        </w:numPr>
        <w:spacing w:before="0" w:after="0"/>
        <w:ind w:left="431" w:hanging="431"/>
        <w:jc w:val="center"/>
        <w:rPr>
          <w:sz w:val="28"/>
          <w:szCs w:val="28"/>
        </w:rPr>
      </w:pPr>
      <w:r>
        <w:rPr>
          <w:sz w:val="28"/>
          <w:szCs w:val="28"/>
        </w:rPr>
        <w:t>о городском Клубе любителей интеллектуальных игр «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2"/>
          <w:numId w:val="2"/>
        </w:numPr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  <w:t>1.1.Положение о Клубе любителей интеллектуальных игр «_________» (далее – Клуб) определяет цель и задачи деятельности Клуба, права и обязанности членов, органы управления и их полномочия, документацию Клуба.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  <w:t>1.2. Клуб является добровольным профессиональным объединением педагогов, основанным на общности интересов, направленных на развитие мастерства в области игровых технологий Го, ЖИПТО, шашки, шахматы.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  <w:t>1.3. Клуб осуществляет свою деятельность на территории города Ярославля и основывается на принципах демократии, гласности, равноправия его членов.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  <w:t>1.4. Клуб не является юридическим лицом и не осуществляет коммерческой деятельности.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  <w:t>1.5. Клуб создаётся на базе муниципального образовательного учреждения дополнительного профессионального образования (повышения квалификации) специалистов Городского центра развития образования (далее — МОУ «ГЦРО»), которое осуществляет организационную, информационную и методическую поддержку деятельности Клуба.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  <w:t xml:space="preserve">1.6. Деятельность Клуба не противоречит Уставу МОУ «ГЦРО». 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  <w:t>1.7. Клуб вправе иметь собственную атрибутику: эмблему, девиз, гимн, переходящие вымпелы и пр.</w:t>
      </w:r>
    </w:p>
    <w:p>
      <w:pPr>
        <w:pStyle w:val="Heading3"/>
        <w:numPr>
          <w:ilvl w:val="2"/>
          <w:numId w:val="2"/>
        </w:numPr>
        <w:spacing w:lineRule="auto" w:line="276" w:before="0" w:after="0"/>
        <w:ind w:left="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2"/>
          <w:numId w:val="2"/>
        </w:numPr>
        <w:spacing w:lineRule="auto" w:line="276" w:before="0" w:after="0"/>
        <w:ind w:left="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2. Цель и задачи деятельности Клуба</w:t>
      </w:r>
    </w:p>
    <w:p>
      <w:pPr>
        <w:pStyle w:val="Style14"/>
        <w:spacing w:lineRule="auto" w:line="276" w:before="0" w:after="0"/>
        <w:ind w:firstLine="567"/>
        <w:jc w:val="both"/>
        <w:rPr>
          <w:highlight w:val="yellow"/>
        </w:rPr>
      </w:pPr>
      <w:r>
        <w:rPr/>
        <w:t>2.1. Цель Клуба любителей интеллектуальных игр - развитие клубного движения в ДОУ города, поляризация всемирных интеллектуальных игр и поддержка интеллектуально одаренных детей старшего дошкольного возраста.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  <w:t>2.2.  Задачи деятельности Клуба: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  <w:t xml:space="preserve"> </w:t>
      </w:r>
      <w:r>
        <w:rPr/>
        <w:t xml:space="preserve">- создание единого коммуникативного и методического пространства, обеспечивающего  развитие неформального общения и взаимодействие творческих педагогов ДОУ, использующих игровые технологии ГО, ЖИПТО, шашки, шахматы в своей практической деятельности с детьми; 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  <w:t xml:space="preserve">- создание условий для саморазвития и повышения профессиональной компетентности педагогов ДОУ, заинтересованных в применении всемирных интеллектуальных игр в работе с детьми старшего дошкольного возраста; 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  <w:t xml:space="preserve">- организация и проведение интеллектуальных турниров и конкурсов среди детей старшего дошкольного возраста и педагогов ДОУ; 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  <w:t xml:space="preserve">- создание условий для объединения детей и взрослых совместной интеллектуальной деятельностью для реализации интересов и индивидуально-творческой активности личности ребенка; 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  <w:t xml:space="preserve">- популяризация всемирных интеллектуальных игр ГО, ЖИПТО, шашки, шахматы среди педагогов ДОУ города; 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  <w:t>- координация деятельности Клубов любителей интеллектуальных игр ДОУ города;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  <w:t>- взаимодействие членов Клуба с представителями других сообществ и учреждений, действующих в аналогичных интересах.</w:t>
      </w:r>
    </w:p>
    <w:p>
      <w:pPr>
        <w:pStyle w:val="Heading3"/>
        <w:numPr>
          <w:ilvl w:val="2"/>
          <w:numId w:val="2"/>
        </w:numPr>
        <w:spacing w:lineRule="auto" w:line="276" w:before="0" w:after="0"/>
        <w:ind w:left="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2"/>
          <w:numId w:val="2"/>
        </w:numPr>
        <w:spacing w:lineRule="auto" w:line="276" w:before="0" w:after="0"/>
        <w:ind w:left="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3. Члены Клуба, их права и обязанности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  <w:t>3.1. Членами Клуба могут быть педагоги ДОУ, использующие игровые технологии ГО, ЖИПТО, шашки, шахматы в своей практической деятельности с детьми.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  <w:t>3.2. Членство в Клубе добровольное.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  <w:t>3.3. Члены Клуба имеют право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- пользоваться информацией о деятельности Клуба и распространять информацию о своей деятельности;</w:t>
      </w:r>
    </w:p>
    <w:p>
      <w:pPr>
        <w:pStyle w:val="Normal"/>
        <w:spacing w:lineRule="auto" w:line="276"/>
        <w:ind w:left="567" w:hanging="0"/>
        <w:rPr/>
      </w:pPr>
      <w:r>
        <w:rPr/>
        <w:t>- предлагать материалы для публикаций;</w:t>
      </w:r>
    </w:p>
    <w:p>
      <w:pPr>
        <w:pStyle w:val="Normal"/>
        <w:spacing w:lineRule="auto" w:line="276"/>
        <w:ind w:left="567" w:hanging="0"/>
        <w:rPr>
          <w:shd w:fill="FFFF00" w:val="clear"/>
        </w:rPr>
      </w:pPr>
      <w:r>
        <w:rPr/>
        <w:t>- вносить свои предложения в планы деятельности Клуба;</w:t>
      </w:r>
    </w:p>
    <w:p>
      <w:pPr>
        <w:pStyle w:val="Normal"/>
        <w:spacing w:lineRule="auto" w:line="276"/>
        <w:ind w:left="567" w:hanging="0"/>
        <w:rPr>
          <w:shd w:fill="FFFF00" w:val="clear"/>
        </w:rPr>
      </w:pPr>
      <w:r>
        <w:rPr/>
        <w:t>- участвовать в мероприятиях Клуба;</w:t>
      </w:r>
    </w:p>
    <w:p>
      <w:pPr>
        <w:pStyle w:val="Normal"/>
        <w:spacing w:lineRule="auto" w:line="276"/>
        <w:ind w:left="567" w:hanging="0"/>
        <w:rPr/>
      </w:pPr>
      <w:r>
        <w:rPr/>
        <w:t>- избирать органы его управления и быть избранными в них;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- выдвигать предложения о поощрении членов Клуба благодарственными письмами по итогам учебного года.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  <w:t>3.5. Члены Клуба обязаны:</w:t>
      </w:r>
    </w:p>
    <w:p>
      <w:pPr>
        <w:pStyle w:val="Normal"/>
        <w:spacing w:lineRule="auto" w:line="276"/>
        <w:ind w:left="567" w:hanging="0"/>
        <w:rPr/>
      </w:pPr>
      <w:r>
        <w:rPr/>
        <w:t>- соблюдать настоящее Положение;</w:t>
      </w:r>
    </w:p>
    <w:p>
      <w:pPr>
        <w:pStyle w:val="Normal"/>
        <w:spacing w:lineRule="auto" w:line="276"/>
        <w:ind w:left="567" w:hanging="0"/>
        <w:rPr/>
      </w:pPr>
      <w:r>
        <w:rPr/>
        <w:t>- выполнять решения, принятые на заседаниях Клуба;</w:t>
      </w:r>
    </w:p>
    <w:p>
      <w:pPr>
        <w:pStyle w:val="Normal"/>
        <w:spacing w:lineRule="auto" w:line="276"/>
        <w:ind w:left="567" w:hanging="0"/>
        <w:rPr/>
      </w:pPr>
      <w:r>
        <w:rPr/>
        <w:t>- способствовать повышению престижа Клуба;</w:t>
      </w:r>
    </w:p>
    <w:p>
      <w:pPr>
        <w:pStyle w:val="Normal"/>
        <w:spacing w:lineRule="auto" w:line="276"/>
        <w:ind w:left="567" w:hanging="0"/>
        <w:rPr/>
      </w:pPr>
      <w:r>
        <w:rPr/>
        <w:t>- соблюдать нормы педагогической этики;</w:t>
      </w:r>
    </w:p>
    <w:p>
      <w:pPr>
        <w:pStyle w:val="Normal"/>
        <w:spacing w:lineRule="auto" w:line="276"/>
        <w:ind w:left="567" w:hanging="0"/>
        <w:rPr/>
      </w:pPr>
      <w:r>
        <w:rPr/>
        <w:t>- уважительно относиться к авторским правам коллег;</w:t>
      </w:r>
    </w:p>
    <w:p>
      <w:pPr>
        <w:pStyle w:val="Normal"/>
        <w:spacing w:lineRule="auto" w:line="276"/>
        <w:ind w:left="567" w:hanging="0"/>
        <w:rPr/>
      </w:pPr>
      <w:r>
        <w:rPr/>
        <w:t>- способствовать распространению идей Клуба на разных уровнях.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  <w:t xml:space="preserve">3.6. Членство в Клубе прекращается по собственному желанию педагога. 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</w:r>
    </w:p>
    <w:p>
      <w:pPr>
        <w:pStyle w:val="Heading3"/>
        <w:numPr>
          <w:ilvl w:val="2"/>
          <w:numId w:val="2"/>
        </w:numPr>
        <w:spacing w:lineRule="auto" w:line="276" w:before="0" w:after="0"/>
        <w:ind w:left="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4. Органы управления Клубом и их полномочия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  <w:t>4.1. Высшим совещательным органом Клуба является общее собрание членов.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  <w:t>4.2 Общее собрание всех членов Клуба проводится два раза в год.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  <w:t>4.3. Заседания членов Клуба проводятся ежемесячно.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  <w:t>4.4. Управление Клубом осуществляет Совет Клуба (далее – Совет), в состав которого входят не более 9 человек.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  <w:t>4.5. Совет осуществляет текущее и перспективное планирование деятельности Клуба.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  <w:t xml:space="preserve">4.6. Состав Совета и его председатель избираются на общем собрании путём голосования членов Клуба. 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  <w:t>4.7. Председатель Клуба избирается из числа членов Совета с учётом личного желания педагога. Председатель Клуба осуществляет текущее руководство Клубом и является его полномочным представителем. Он может быть досрочно отозван на основании решения общего собрания Клуба.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  <w:t>4.8. Председатель Клуба выполняет следующие функции:</w:t>
      </w:r>
    </w:p>
    <w:p>
      <w:pPr>
        <w:pStyle w:val="Normal"/>
        <w:spacing w:lineRule="auto" w:line="276"/>
        <w:ind w:left="567" w:hanging="0"/>
        <w:rPr/>
      </w:pPr>
      <w:r>
        <w:rPr/>
        <w:t>- координирует деятельность членов Клуба;</w:t>
      </w:r>
    </w:p>
    <w:p>
      <w:pPr>
        <w:pStyle w:val="Normal"/>
        <w:spacing w:lineRule="auto" w:line="276"/>
        <w:ind w:left="567" w:hanging="0"/>
        <w:rPr/>
      </w:pPr>
      <w:r>
        <w:rPr/>
        <w:t>- координирует текущее и перспективное планирование деятельности Клуба;</w:t>
      </w:r>
    </w:p>
    <w:p>
      <w:pPr>
        <w:pStyle w:val="Normal"/>
        <w:spacing w:lineRule="auto" w:line="276"/>
        <w:ind w:left="567" w:hanging="0"/>
        <w:rPr/>
      </w:pPr>
      <w:r>
        <w:rPr/>
        <w:t>- представляет интересы Клуба во всех организациях, учреждениях;</w:t>
      </w:r>
    </w:p>
    <w:p>
      <w:pPr>
        <w:pStyle w:val="Normal"/>
        <w:spacing w:lineRule="auto" w:line="276"/>
        <w:ind w:left="567" w:hanging="0"/>
        <w:rPr/>
      </w:pPr>
      <w:r>
        <w:rPr/>
        <w:t>- осуществляет взаимодействие Клуба с различными социальными партнёрами.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  <w:t>4.9. Совет вносит изменения в Положение о Клубе, определяет задачи деятельности Клуба.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  <w:t>4.10. Совет ежегодно предоставляет информацию о деятельности Клуба общему собранию членов Клуба.</w:t>
      </w:r>
    </w:p>
    <w:p>
      <w:pPr>
        <w:pStyle w:val="Style14"/>
        <w:spacing w:lineRule="auto" w:line="276" w:before="0" w:after="0"/>
        <w:ind w:firstLine="567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4"/>
        <w:spacing w:lineRule="auto" w:line="276" w:before="0" w:after="0"/>
        <w:ind w:firstLine="567"/>
        <w:jc w:val="center"/>
        <w:rPr/>
      </w:pPr>
      <w:r>
        <w:rPr>
          <w:rStyle w:val="StrongEmphasis"/>
          <w:sz w:val="26"/>
          <w:szCs w:val="26"/>
        </w:rPr>
        <w:t>5. Документация Клуба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  <w:t>5.1. План деятельности Клуба на учебный год.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  <w:t>5.2. База данных членов Клуба.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  <w:t>База данных членов Клуба содержит следующую информацию: ФИО, дата рождения, квалификационная категория, занимаемая должность, образовательное учреждение, участие в профессиональных конкурсах и результат участия, контактные телефоны (мобильный, рабочий, домашний), адрес личной электронной почты, личные профессиональные достижения члена клуба и др.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  <w:t>5.3. Протоколы заседаний Клуб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4. Письма, обращения к членам Клуба и другим организациям по вопросам деятельности Клуб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5. Прочие материалы, оформляемые в рамках деятельности Клуба.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  <w:t>5.6. Документацию Клуба ведёт секретарь, который входит в состав Совета Клуба. Документация Клуба хранится у председателя и секретаря Клуба в печатном и электронном видах.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07" w:leader="none"/>
      </w:tabs>
      <w:spacing w:before="280" w:after="280"/>
      <w:ind w:left="707" w:hanging="283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2121" w:leader="none"/>
      </w:tabs>
      <w:spacing w:before="280" w:after="280"/>
      <w:ind w:left="2121" w:hanging="283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57:00Z</dcterms:created>
  <dc:creator>Лариса</dc:creator>
  <dc:description/>
  <cp:keywords/>
  <dc:language>en-US</dc:language>
  <cp:lastModifiedBy>1</cp:lastModifiedBy>
  <dcterms:modified xsi:type="dcterms:W3CDTF">2022-02-28T06:24:00Z</dcterms:modified>
  <cp:revision>5</cp:revision>
  <dc:subject/>
  <dc:title/>
</cp:coreProperties>
</file>