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Е.А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1.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ДОУ «Детский сад № 23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701"/>
        <w:gridCol w:w="2264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Не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. Отсутствует следующая информация: -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 информационных стендах в помещении образовательной организаци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разме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 информацию 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е педагогических работников: фамилия, имя, отчество работника; занимаемая должность (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варова Светлана Евген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лективный догов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нформацию на сайт ДОУ о наличии коллектив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календарных учебных графиках с приложением их коп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с приложением их копий разместить на сай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Ожогова Наталия Юр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разместить на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Ожогова Наталия Юр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численности обучающихся, являющихся иностранными граждан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б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 ДОУ раздел «Международное сотрудничество» (внести информаци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 численности обучающихся, являющихся иностранными гражд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б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 ДОУ раздел «Международное сотрудничество» (внести информ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заключенных и планируемых к заключению договорах с иностранными и (или) международными организациями по вопросам образования и нау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наличии библиот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нформацию о наличии библиотек на сайте ДО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нформацию об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и доступа в здания образовательной организации инвалидов и лиц с ограниченными возможностями здоровья на сайте ДОУ в раздел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о доступ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 на сайте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о налич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 сайта ДО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ДОУ разместить информ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дистанционных способах взаимодействия с получателями услуг и их функционирование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ить  на сайте ДОУтехническую возможность для создания  анкеты для опроса граждан, получающим услугу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Зайцева Анастасия Сергеевна (воспита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а Светлана Евген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3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фортная зона отдыха (ожидания) оборудованная соответствующей меб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есть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мфортная зона отдыха (ожидания) оборудованная мягким диваном, креслом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( В «опросе руководителя» ошибочно была дана информация не соответствующая действи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ес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и понятность навиг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( В «опросе руководителя» ошибочно была дана информация не соответствующая действи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и доступность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ес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и доступность питьевой воды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( В «опросе руководителя» ошибочно была дана информация не соответствующая действительности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и доступность санитарно-гигиенически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ес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личие и доступность санитарно-гигиенических помещений в количестве 2-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( В «опросе руководителя» ошибочно была дана информация не соответствующая действи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Елена Валентинов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АХР Шадри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удование входных групп пандусами (подъемными платформ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1980 года постройки, реконструкция невозмож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,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Р Шадрина Марина Владимиров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ные стоянки для автотранспортных средств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ояно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автотранспортных средств инвалидов не допуск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аптированные лифты, поручни, расширенные дверные про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тского сада 1980 года постройки, реконструкция невозмож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тского сада 1980 года постройки, реконструкция невозмож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в детском саду отсутствуют дети данной категории. По мере необходимости будем решать вопрос об оборудовании звуковой и зрительн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Р Шадрина Марина Владими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в детском саду отсутствуют дети данной категории. При необходимости будем решать вопрос о введении в штат данных специа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Сергеева Елена Вале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варова Светлана Евген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235»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 Е.В. Серг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дошкольного образования _____________________ О.Н.Ерох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Иванова Юлиана Сергеевна</dc:creator>
  <dc:description/>
  <dc:language>en-US</dc:language>
  <cp:lastModifiedBy>пк</cp:lastModifiedBy>
  <dcterms:modified xsi:type="dcterms:W3CDTF">2023-01-18T13:27:00Z</dcterms:modified>
  <cp:revision>2</cp:revision>
  <dc:subject/>
  <dc:title/>
</cp:coreProperties>
</file>