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Развитие мелкой моторики  рук ребенка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ли вы хотите, чтобы ваш ребёнок был умным и способным, то обратите пристальное внимание на развитие мелкой моторики. Используйте для этого каждую свободную минуту. Такие домашние занятия будут для вашего малыша просто бесценн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одители, которые уделяют должное внимание упражнениям, играм, различным заданиям на развитие мелкой моторики и координации движений руки косвенным образом влияют на общее интеллектуальное, психическое  развитие и на развития речи ребенка. А также готовят его к овладению навыком письма, что в будущем поможет избежать многих проблем школьного обуч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занятия и упражнения для развития мелкой моторики р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1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альчиковая гимнас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ю можно заниматься с ребёнком с самого рождения. Например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а - белоб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5"/>
        <w:shd w:fill="FFFFFF" w:val="clear"/>
        <w:spacing w:lineRule="atLeast" w:line="270" w:before="0" w:after="120"/>
        <w:ind w:left="7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а – белобока                          (указательным пальцем правой руки</w:t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шку варила,                                  выполняют круговые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ок кормила.                                по ладони левой рук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му да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му да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о очереди загибают пальцы </w:t>
      </w:r>
    </w:p>
    <w:p>
      <w:pPr>
        <w:pStyle w:val="Style15"/>
        <w:shd w:fill="FFFFFF" w:val="clear"/>
        <w:spacing w:lineRule="atLeast" w:line="270" w:before="0" w:after="120"/>
        <w:ind w:left="7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му да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му да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больш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ымянного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этому не дала,                                (мизинец при этом не загибае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воды не носил,                             можно похлопывать по нему указ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ов не рубил,                                   пальцем другой рук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ши не варил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бе нет ничего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(развести ладошки в стороны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стёгивание и расстёгива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уговиц, кнопок, крючков; завязывание и развязывание лент, шнурков, узелков на верёвке; завинчивание и развенчивание крышек банок и пузырьков; всасывание пипеткой воды; открывание и закрывание молний,  дверцы или шкатулки – это хорошая тренировка для пальчиков, совершенствуется ловкость и развивается мелкая моторика рук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низывание на леск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уговиц, бусинок, макарон, сушек, бисера и выкладывание фигур,  создание картин с помощью этих материалов, хорошо формирует мелкую моторику рук.  Делайте вместе с детьми бусы из рябины, орешков, семян тыквы и огурцов, мелких плодов, скрепок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Показ» стихотворения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усть ребёнок показывает руками, пальцами всё, о чём говорится в стихотворении. Так веселее, а значит, слова и смысл запомнятся лучше. Такой маленький спектакль поможет вашему ребёнку лучше ориентироваться в пространстве и пользоваться рук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невой театр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н является одним из видов работы, который может быть использован для развития мелкой моторики рук. Кроме того, что теневой театр позволяет развивать точные, согласованные движения пальцев и кистей рук, он вызывает и поддерживает у малыша интерес к выполнению упражнений по развитию моторики, позволяет ему более продолжительное время концентрировать внимание, быть усидчивым и активным и т.д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исова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истью, карандашами, пальцами, ладошкой, раскрашивание картинок. Полезно обводить картинки по контуру, которые нарисованы пунктиром или точками. Разнообразьте тематику рисунков, обратите внимание вашего ребенка на основные детали, без которых рисунок становится искажённы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еп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 глины и пластилина, теста. В этом занятии развивается сила кисти и пальцев, обеспечивается смена тонуса мускулатуры рук. Старайтесь использовать мягкий пластилин или глину хорошего качества, и мягкое теплое тесто, так как неокрепшая рука ребенка нуждается в щадящих нагрузках. Вы готовите пирожки – позовите с собой ребёнка! Дети обожают это делать, особенно, когда мама хвалит! Зимой прекрасным материалом для лепки становится снег – лепка снежков, снеговик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зготовление подело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з бумаг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например, выполнение салфеточной аппликации или оригами. Путем сминания кусочков бумажной салфетки получаются комочки, которые дети используют для заполнения контура рисунка. Рисование на мятом листе, вырезание ножницами, сминание, разрывание и надрывание, скручивание и другие виды бумажной пластики, способствуют формированию координации движений кистей рук и пальчиков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зготавливайте поделки из природного материал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месте с ребенком: жёлудей, шишек, соломы и других доступных материалов. В качестве дополнительных материалов можно использовать: бумагу различного качества и цвета, фольгу, пластилин, проволоку, нитки, камешки, клей и т.д. Создавайте вместе с ребенком поделки и из бросового материала. Обратите внимание на соблюдение техники безопасности в этом виде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- дети создают из различных материалов (бумаги, картона, дерева, специальных строительных наборов и конструкторов) разнообразные игровые поделки (игрушки, постройки). В конструировании развивается координация кисти, логическое мышление и пространственное воображени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Аппликаци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 цветной бумаги, вырезывание картинок из журналов. Манипуляции ножницами отлично развивают мелкую моторику. Пусть ребёнок сам вырезывает и наклеивает картинки в альбом. Для начала научите ребёнка правильно держать ножницы, потом просто отрезать полоски, позже – отрезать уголки у квадратов и прямоугольников. Затем резать: извилистыми линиями,  кривыми линиями с множеством изломов, вырезать окружности,  фигуры с изгибами и углами. Идеально научить ребёнка вырезать снежинки! Они могут быть с любыми узорами, это настоящее произведение искусства!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летение косиче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з ниток, венков из цветов способствует укреплению здоровья ребенка. Его иммунитет также находится на кончиках пальце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мяч, с кубиками, мозаикой, мелкими объектами. Например,  можно немного насыпать в миску  несколько видов круп с зёрнами разного размера и формы. Помните, как в сказке «Золушка»? позвольте ребёнку перебирать крупу и раскладывать её по баночкам или бутылкам с узким горлышком, пока ему не надоест.</w:t>
      </w:r>
    </w:p>
    <w:p>
      <w:pPr>
        <w:pStyle w:val="Normal"/>
        <w:shd w:fill="FFFFFF" w:val="clear"/>
        <w:spacing w:lineRule="atLeast" w:line="270" w:before="0" w:after="0"/>
        <w:ind w:left="405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язательно следите за ребёнком во время игр с мелкими предметами!</w:t>
      </w:r>
    </w:p>
    <w:p>
      <w:pPr>
        <w:pStyle w:val="Normal"/>
        <w:shd w:fill="FFFFFF" w:val="clear"/>
        <w:spacing w:lineRule="atLeast" w:line="270" w:before="0" w:after="0"/>
        <w:ind w:left="405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мните!  Мелкие предметы предоставляют опасность для маленьких детей, которые способны засунуть бусинку себе в рот, нос или ух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се эти упражнения приносят пользу ребёнку: развивают его руки, подготавливая к овладению письмом, формируют у него художественный вкус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бота по развитию  движения рук должна проводиться регулярно. Только тогда будет достигнут наибольший эффект от упражнений. Задания должны приносить вашему ребенку радость, не допускайте скуки и переутомления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юбая информация легче всего воспринимается в игре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аемые родители, не откладывайте развитие мелкой моторики рук малыша  на потом. Это действительно очень важно для  ребенка! Научите ваших детей всему, что умеете сами!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1 квалификационной категории  Г.А.Несте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07:00Z</dcterms:created>
  <dc:creator>Stas</dc:creator>
  <dc:description/>
  <dc:language>en-US</dc:language>
  <cp:lastModifiedBy>пользователь</cp:lastModifiedBy>
  <dcterms:modified xsi:type="dcterms:W3CDTF">2014-11-15T13:07:00Z</dcterms:modified>
  <cp:revision>2</cp:revision>
  <dc:subject/>
  <dc:title/>
</cp:coreProperties>
</file>