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52"/>
          <w:szCs w:val="52"/>
        </w:rPr>
        <w:t>Проект: «Комнатные растения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ля детей среднего дошкольного возраста.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ила: </w:t>
      </w:r>
    </w:p>
    <w:p>
      <w:pPr>
        <w:pStyle w:val="Style15"/>
        <w:jc w:val="right"/>
        <w:rPr/>
      </w:pPr>
      <w:r>
        <w:rPr>
          <w:b/>
          <w:sz w:val="32"/>
          <w:szCs w:val="32"/>
        </w:rPr>
        <w:t>воспитатель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личева В.В,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ева А.С.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роект «Комнатные раст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детей среднего дошкольного возрас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Цель проекта:</w:t>
      </w:r>
      <w:r>
        <w:rPr>
          <w:sz w:val="24"/>
          <w:szCs w:val="24"/>
        </w:rPr>
        <w:t xml:space="preserve"> развивать интерес к развитию и росту комнатных растений, наблюдательность и любознательность, наглядно-действенное мышл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Гипотеза</w:t>
      </w:r>
      <w:r>
        <w:rPr>
          <w:sz w:val="24"/>
          <w:szCs w:val="24"/>
        </w:rPr>
        <w:t>: Воспитанники группы будут, бережнее относится к комнатным цветам, когда узнают, что обыкновенные растения  помогают здоровью человек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ек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Закрепить знания детей о комнатных растениях (4-5 комнатных растен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Учить сравнивать растения, находить сходство и различия во внешних признаках (комнатных растений и растений, растущих на клумб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Развивать интерес к развитию и росту растений, любознательность и наблюдательность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Участники проекта:</w:t>
      </w:r>
      <w:r>
        <w:rPr>
          <w:sz w:val="24"/>
          <w:szCs w:val="24"/>
        </w:rPr>
        <w:t xml:space="preserve"> Дети средней группы, родители и педагоги ДОУ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: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 в группе необходимых условий по ознакомлению детей с многообразием комнатных растений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формление альбома «Комнатные растения»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бор  стихов, загадок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Беседы о том,  «Что нужно для роста растений», «Как ухаживать за растениями», «Орудия труда по уходу за растениями»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е отношение детей к поисковой деятельности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Более бережное отношение детей к растительному миру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Активное участие родителей в реализации проект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727"/>
        <w:gridCol w:w="2769"/>
        <w:gridCol w:w="178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екта, сро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70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этап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(подготовительный)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опроса на тему «Комнатные растен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знания детей о цветах, уходе, условиях роста в соответствии с возрасто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специалист, дети, родители</w:t>
            </w:r>
          </w:p>
        </w:tc>
      </w:tr>
      <w:tr>
        <w:trPr>
          <w:trHeight w:val="132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нятие «Мир комнатных растени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ть детей, создав проблемную ситуацию, совместное составление плана действий (прочитаем, посадим и т.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</w:t>
            </w:r>
          </w:p>
        </w:tc>
      </w:tr>
      <w:tr>
        <w:trPr>
          <w:trHeight w:val="8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Оформление родительского уголка: размещение статей, рекомендаций по теме проект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р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22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бор материала, дидактических пособий, информации. необходимых атрибутов для труд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трудовой и практической деятель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специалист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эта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ссматривание книг, энциклопедий, иллюстрац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Беседы (познавательные минутки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явились растения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ти растения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бы не было растени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у детей интерес к книгам о растительном мир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снить из опыта детей, что знают о комнатных растениях, какие цветы знают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специалист</w:t>
            </w:r>
          </w:p>
        </w:tc>
      </w:tr>
      <w:tr>
        <w:trPr>
          <w:trHeight w:val="23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  Занятия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Р: лепка «Фиалка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Р: рисование «Цветик-семицветик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Р: аппликация «Какту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знания детей о мире комнатных растений: условиях роста и ухода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(учить) создавать образ растений разными видами изобразительной деятель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специалист, дети</w:t>
            </w:r>
          </w:p>
        </w:tc>
      </w:tr>
      <w:tr>
        <w:trPr>
          <w:trHeight w:val="263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Чтение художественной литературы, заучивание стихов о комнатных растениях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, желание осуществлять помощ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интерес детей к художественной литературе о растениях. Развивать память, умение выразительно рассказывать стих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и, специалист, дети</w:t>
            </w:r>
          </w:p>
        </w:tc>
      </w:tr>
      <w:tr>
        <w:trPr>
          <w:trHeight w:val="62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9. Беседы о том,  «Что нужно для роста растений», «Как ухаживать за растениями», «Орудия труда по уходу за растениями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б условиях содержания растений,                   о  правилах ухода за ни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специалист, дети</w:t>
            </w:r>
          </w:p>
        </w:tc>
      </w:tr>
      <w:tr>
        <w:trPr>
          <w:trHeight w:val="18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Проведение настольных, дидактических, подвижных, сюжетных игр, этюдо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рименять ранее полученные зна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и, специалист, дети</w:t>
            </w:r>
          </w:p>
        </w:tc>
      </w:tr>
      <w:tr>
        <w:trPr>
          <w:trHeight w:val="90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– эта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лючительны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формление картотеки «Комнатные растения» (загадки, произведения, наблюдения и т.д.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 по теме проекта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и, специалист, дети</w:t>
            </w:r>
          </w:p>
        </w:tc>
      </w:tr>
      <w:tr>
        <w:trPr>
          <w:trHeight w:val="16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  Оформление альбома «Комнатные растения»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викторины «В стране комнатных растени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00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-10160</wp:posOffset>
                      </wp:positionV>
                      <wp:extent cx="635" cy="752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4. Проведение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нтерактивного занят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«Путешествие в стран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растений с Нюшей»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. гр. № 1. «Знакомство с комнатными растениями»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Показать детям комнатные растения и назвать их: бальзамин, примула, фикус, хлорофитум, герань, бегония, фиалка, кактус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Затем указывает на растения, дети называют их по заданию воспитателя выделяют в растениях корень, стебель, листья, цветы.</w:t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Игра «Один и много»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едущий называет цветок в единственном числе, а дети – во множественном: фикус – фикусы, фиалка – фиалки, кактус – кактусы и т.д. 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Игра «Чего не стало»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Ведущий выставляет картинки с изображением комнатных растений (комнатные растения), называет их. затем предлагает детям закрыть глаза и определить, какой картинки не стало.</w:t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"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 Рисование «Цветик-семицветик»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Обратить внимание детей на внешний вид растения. Показать приёмы изображения растения акварелью (красками): сначала рисуется горшочек, потом стебель и сверху несколько цветов, прилегающих лепестками друг к другу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Беседа об уходе за комнатными растениями.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то должен ухаживать за комнатными растениями нашей группы? (Мы.) Что нужно делать, чтобы растения хорошо росли, цвели, были красивыми? (Ответы детей.) </w:t>
      </w:r>
      <w:r>
        <w:rPr>
          <w:b/>
          <w:i/>
          <w:sz w:val="24"/>
          <w:szCs w:val="24"/>
        </w:rPr>
        <w:t>Для этого нужно вовремя поливать растения водой, вода – это их пища. Необходимо рыхлить землю в горшке, чтобы воздух проникал к корням. Если на листьях пыль, их следует протереть влажной тряпочкой.</w:t>
      </w:r>
      <w:r>
        <w:rPr>
          <w:sz w:val="24"/>
          <w:szCs w:val="24"/>
        </w:rPr>
        <w:t xml:space="preserve"> Расскажите, как вы и ваши родители ухаживаете за комнатными растениями дома. (Выслушиваются рассказы детей.) Внимательно осмотрите комнатные растения на подоконнике. какой уход требуется для них сейчас? (Дети осматривают растения и отвечают на вопрос.)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i/>
          <w:sz w:val="24"/>
          <w:szCs w:val="24"/>
        </w:rPr>
        <w:t>Предложить детям лейки с водой, влажные тряпочки, палочки для рыхления земли.</w:t>
      </w:r>
    </w:p>
    <w:p>
      <w:pPr>
        <w:pStyle w:val="Normal"/>
        <w:ind w:left="-709"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Познавательная минутка «Об уходе за комнатными растениями»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Уточнить у детей, что они знают об уходе за комнатными растениями. Алоэ и кактус надо меньше поливать. Летом растениям требуется частый полив, зимой нужно поливать реже. Цветы следует держать в чистоте, чтобы на листьях не появлялись вредители. Весной надо пересаживать растения, подкармливать удобрениями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"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Разучите стихотворение</w:t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right="-2" w:hanging="0"/>
        <w:rPr>
          <w:sz w:val="24"/>
          <w:szCs w:val="24"/>
        </w:rPr>
      </w:pPr>
      <w:r>
        <w:rPr>
          <w:sz w:val="24"/>
          <w:szCs w:val="24"/>
        </w:rPr>
        <w:t>Вот цветок бегония,</w:t>
      </w:r>
    </w:p>
    <w:p>
      <w:pPr>
        <w:pStyle w:val="Normal"/>
        <w:ind w:left="2835" w:right="-2" w:hanging="0"/>
        <w:rPr>
          <w:sz w:val="24"/>
          <w:szCs w:val="24"/>
        </w:rPr>
      </w:pPr>
      <w:r>
        <w:rPr>
          <w:sz w:val="24"/>
          <w:szCs w:val="24"/>
        </w:rPr>
        <w:t>Пышная красавица.</w:t>
      </w:r>
    </w:p>
    <w:p>
      <w:pPr>
        <w:pStyle w:val="Normal"/>
        <w:ind w:left="2835" w:right="-2" w:hanging="0"/>
        <w:rPr>
          <w:sz w:val="24"/>
          <w:szCs w:val="24"/>
        </w:rPr>
      </w:pPr>
      <w:r>
        <w:rPr>
          <w:sz w:val="24"/>
          <w:szCs w:val="24"/>
        </w:rPr>
        <w:t>Красотой своей она</w:t>
      </w:r>
    </w:p>
    <w:p>
      <w:pPr>
        <w:pStyle w:val="Normal"/>
        <w:ind w:left="2835" w:right="-2" w:hanging="0"/>
        <w:rPr>
          <w:sz w:val="24"/>
          <w:szCs w:val="24"/>
        </w:rPr>
      </w:pPr>
      <w:r>
        <w:rPr>
          <w:sz w:val="24"/>
          <w:szCs w:val="24"/>
        </w:rPr>
        <w:t>Во всём мире славится.</w:t>
      </w:r>
    </w:p>
    <w:p>
      <w:pPr>
        <w:pStyle w:val="Normal"/>
        <w:ind w:left="2835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"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  Лепка «Фиалка»</w:t>
      </w:r>
    </w:p>
    <w:p>
      <w:pPr>
        <w:pStyle w:val="Normal"/>
        <w:ind w:left="-993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Показать приёмы лепки цветка: скатать пять маленьких шариков, сплющить их между пальцами, соединить в форме круга, в серединке между лепестками прикрепить и прижать маленький жёлтый шарик – это сердцевина.</w:t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"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  Аппликация «Кактус»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Инструкция.</w:t>
      </w:r>
      <w:r>
        <w:rPr>
          <w:sz w:val="24"/>
          <w:szCs w:val="24"/>
        </w:rPr>
        <w:t xml:space="preserve"> Из цветной бумаги вырезать овал, горшочек трапециобразной формы и цветок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"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. Подвижная игра «Посади цветы»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Дети делятся на две команды и становятся в колонну друг за другом. На расстоянии 4-5 метров напротив каждой команды стоит стул. На нём лежат искусственные цветы и стоит детское ведро с песком. По команде первые игроки добегают до стула и ставят один цветок в «горшок» (ведро с песком), обегают стул и, прыгая на двух ногах, возвращаются к своей команде, встают в конец колонны. Как только игроки перепрыгнут через стартовую линию, бег начинает другой игрок.</w:t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"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  «Сравнение комнатных растений»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Обратить внимание детей на характерные особенности растений и предложить их сравнить.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>Бегония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низкое растение с ползущим корневищем, Листья кособокие, широкие, овальные, заострённые. Стебель и листья волокнистые, цветки мелкие, бледно розовые, любит тень.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Хлорофитум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в горшке плотно прилегающие листья образуют роскошный куст. Листья прямые, Стебель тонкий и гладкий. Цветки белые, мелкие, собраны в метёлку. Цветок любит свет, летом его надо обильно поливать.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Примул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её называют «баранчиками», так как продолговатые, по краям волнистые, сморщенные и покрытые белым пушком листья напоминают курчавую шкурку молодых барашков. Цветки жёлтые, собраны в зонтик на длинном стебельке. В Германии из сушёных цветов заваривают чай. Англичане едят молодые листья примулы как салат, корни используют как лекарство от туберкулёза. В Швейцарии из настоя свежих цветов примулы и мёда готовят напиток.</w:t>
      </w:r>
    </w:p>
    <w:p>
      <w:pPr>
        <w:pStyle w:val="Normal"/>
        <w:ind w:left="-709" w:right="-2" w:hanging="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   </w:t>
      </w:r>
      <w:r>
        <w:rPr>
          <w:rFonts w:eastAsia="Calibri"/>
          <w:b/>
          <w:i/>
          <w:sz w:val="24"/>
          <w:szCs w:val="24"/>
          <w:u w:val="single"/>
        </w:rPr>
        <w:t xml:space="preserve">   </w:t>
      </w:r>
      <w:r>
        <w:rPr>
          <w:b/>
          <w:i/>
          <w:sz w:val="24"/>
          <w:szCs w:val="24"/>
          <w:u w:val="single"/>
        </w:rPr>
        <w:t>Алоэ:</w:t>
      </w:r>
      <w:r>
        <w:rPr>
          <w:sz w:val="24"/>
          <w:szCs w:val="24"/>
        </w:rPr>
        <w:t xml:space="preserve">  листья выпуклые, сверху вогнутые, с небольшими мягкими шипами по краю. Это лечебный цветок. Его соком лечат простуду, раны.</w:t>
      </w:r>
    </w:p>
    <w:p>
      <w:pPr>
        <w:pStyle w:val="Normal"/>
        <w:ind w:left="-709" w:right="-2" w:hanging="0"/>
        <w:jc w:val="center"/>
        <w:rPr/>
      </w:pPr>
      <w:r>
        <w:rPr>
          <w:b/>
          <w:sz w:val="24"/>
          <w:szCs w:val="24"/>
        </w:rPr>
        <w:t>Ср. гр.  №  12.   Физкультминутка «На лужайке по утру»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лужайке поутру мы затеяли игру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Ты – ромашка, я – вьюнок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овитесь в наш венок.                                 (Взялись за руки, построились в круг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,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вигайте круг пошире!                                (Ходьба по кругу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еперь мы – ручейки, 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жим вперегонки.                                        (Бег по кругу.) 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о к озеру спешим,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ем озером большим.                                   (Ходьба по кругу.)   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.  раздвигайте круг пошире!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ы – весёлые лучи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ы - резвы и горячи.                                           (Прыжки на месте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,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вигаем круг пошире!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, два – вперёд нагнуться!                                    (Наклоны вперёд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Три, четыре – быстрей чуть-чуть!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одняться, подтянуться.                                (Прогнулись, руки вверх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убоко потом вдохнуть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, два – назад прогнуться,  не сгибать колен ничуть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гнуться, подтянуться,   снова глубоко вдохнуть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, взмах руками, ноги шире!                                       (Махи руками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, пять!                                                                     (Прыжки на месте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ли бегать и скакать!</w:t>
      </w:r>
    </w:p>
    <w:p>
      <w:pPr>
        <w:pStyle w:val="Style15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" w:hanging="0"/>
        <w:jc w:val="center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.  Загадки о комнатных растениях.</w:t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сатый, длинный, а не брус,                    Куст оконный и балконный,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сатый, но не арбуз.                                Лист пушистый и душистый,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(Сансевьера.)                       А цветки на окне – 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ловно шапка в огне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т мокрый Ванёк,                                                                 (Пеларгония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 в кудрях – огонёк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(Бальзамин.)                                      На окошке у травы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оги выше головы,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Этот доктор Айболит                                             А у бедного цветочка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моём окне стоит.                                              Три лиловых лепесточка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ь зелёный, будто ёлка.                                                         (Традесканция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шель есть? А насморк есть?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Быстро вылечит он всех.                           На моём окошке поселился ёжик.</w:t>
      </w:r>
    </w:p>
    <w:p>
      <w:pPr>
        <w:pStyle w:val="Normal"/>
        <w:tabs>
          <w:tab w:val="clear" w:pos="708"/>
          <w:tab w:val="left" w:pos="3000" w:leader="none"/>
        </w:tabs>
        <w:ind w:left="-709" w:right="-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Алоэ.)</w:t>
        <w:tab/>
        <w:t xml:space="preserve">                     Всё глядит в окошко, а ходить не может. Он зелёный, а не луг,                               Где же его лапки? Где у него рожки?</w:t>
      </w:r>
    </w:p>
    <w:p>
      <w:pPr>
        <w:pStyle w:val="Normal"/>
        <w:ind w:left="-709" w:right="-2" w:hanging="0"/>
        <w:rPr>
          <w:sz w:val="24"/>
          <w:szCs w:val="24"/>
        </w:rPr>
      </w:pPr>
      <w:r>
        <w:rPr>
          <w:sz w:val="24"/>
          <w:szCs w:val="24"/>
        </w:rPr>
        <w:t>Носит платье, а не пастух.                             Может он без шапки от мороза ёжится?</w:t>
      </w:r>
    </w:p>
    <w:p>
      <w:pPr>
        <w:pStyle w:val="Normal"/>
        <w:ind w:left="-709" w:right="-2" w:hanging="0"/>
        <w:rPr>
          <w:sz w:val="24"/>
          <w:szCs w:val="24"/>
        </w:rPr>
      </w:pPr>
      <w:r>
        <w:rPr>
          <w:sz w:val="24"/>
          <w:szCs w:val="24"/>
        </w:rPr>
        <w:t>Он цепко висит, а не крюк,                                                                                 (Кактус.)</w:t>
      </w:r>
    </w:p>
    <w:p>
      <w:pPr>
        <w:pStyle w:val="Normal"/>
        <w:ind w:left="-709" w:right="-2" w:hanging="0"/>
        <w:rPr>
          <w:sz w:val="24"/>
          <w:szCs w:val="24"/>
        </w:rPr>
      </w:pPr>
      <w:r>
        <w:rPr>
          <w:sz w:val="24"/>
          <w:szCs w:val="24"/>
        </w:rPr>
        <w:t>На стенку влез, а не паук.</w:t>
      </w:r>
    </w:p>
    <w:p>
      <w:pPr>
        <w:pStyle w:val="Normal"/>
        <w:ind w:left="-709" w:right="-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лющ.)</w:t>
      </w:r>
    </w:p>
    <w:p>
      <w:pPr>
        <w:pStyle w:val="Normal"/>
        <w:tabs>
          <w:tab w:val="clear" w:pos="708"/>
          <w:tab w:val="left" w:pos="1420" w:leader="none"/>
          <w:tab w:val="center" w:pos="4323" w:leader="none"/>
        </w:tabs>
        <w:ind w:left="-709" w:right="-2" w:hanging="0"/>
        <w:rPr/>
      </w:pPr>
      <w:r>
        <w:rPr>
          <w:b/>
          <w:sz w:val="24"/>
          <w:szCs w:val="24"/>
        </w:rPr>
        <w:tab/>
        <w:t xml:space="preserve">Ср. гр. </w:t>
        <w:tab/>
        <w:t xml:space="preserve"> № 14   Пальчиковая игра «Алые цветки»</w:t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ши алые цветы                         (Раскрываются пальчики, кисти рук                   Распускают лепестки                                           поворачиваются влево-вправо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етерок чуть дышит,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Лепестки колышет.                                 (Потихоньку пошевелить пальчиками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ши алые цветки.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ывают лепестки,                                         (Сомкнуть пальцы вместе в «бутон»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Тихо засыпают,                                          (Кисти рук опустить вниз.)</w:t>
      </w:r>
    </w:p>
    <w:p>
      <w:pPr>
        <w:pStyle w:val="Normal"/>
        <w:ind w:left="-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ой качают.                                        (Круговые движения кистями рук.)</w:t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" w:hanging="0"/>
        <w:jc w:val="center"/>
        <w:rPr/>
      </w:pPr>
      <w:r>
        <w:rPr>
          <w:rStyle w:val="Emphasis"/>
          <w:b/>
          <w:sz w:val="24"/>
          <w:szCs w:val="24"/>
        </w:rPr>
        <w:t>№</w:t>
      </w:r>
      <w:r>
        <w:rPr>
          <w:rStyle w:val="Emphasis"/>
          <w:rFonts w:eastAsia="Calibri"/>
          <w:b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15.  Подвижная игра «С цветами»</w:t>
      </w:r>
    </w:p>
    <w:p>
      <w:pPr>
        <w:pStyle w:val="Normal"/>
        <w:ind w:left="-709" w:right="-2" w:hanging="0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ind w:left="-709" w:right="-2" w:hanging="0"/>
        <w:jc w:val="both"/>
        <w:rPr/>
      </w:pPr>
      <w:r>
        <w:rPr>
          <w:rStyle w:val="Emphasis"/>
          <w:rFonts w:eastAsia="Calibri"/>
          <w:sz w:val="24"/>
          <w:szCs w:val="24"/>
        </w:rPr>
        <w:t xml:space="preserve">    </w:t>
      </w:r>
      <w:r>
        <w:rPr>
          <w:rStyle w:val="Emphasis"/>
          <w:sz w:val="24"/>
          <w:szCs w:val="24"/>
        </w:rPr>
        <w:t>Дети строятся в две команды друг за другом. По сигналу первые игроки бегут до финиша, собирая бумажные цветы с пола, а от финиша до старта цветы нужно опять разложить по прямой линии. Побеждает тот, кто сделает это быстрее.</w:t>
      </w:r>
    </w:p>
    <w:p>
      <w:pPr>
        <w:pStyle w:val="Normal"/>
        <w:ind w:left="-709" w:right="-2" w:hanging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-709" w:right="-2" w:hanging="0"/>
        <w:jc w:val="center"/>
        <w:rPr/>
      </w:pPr>
      <w:r>
        <w:rPr>
          <w:rStyle w:val="Emphasis"/>
          <w:b/>
          <w:sz w:val="24"/>
          <w:szCs w:val="24"/>
        </w:rPr>
        <w:t>№</w:t>
      </w:r>
      <w:r>
        <w:rPr>
          <w:rStyle w:val="Emphasis"/>
          <w:rFonts w:eastAsia="Calibri"/>
          <w:b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16.  Подвижная игра « За цветами»</w:t>
      </w:r>
    </w:p>
    <w:p>
      <w:pPr>
        <w:pStyle w:val="Normal"/>
        <w:ind w:left="-709" w:right="-2" w:hanging="0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ind w:left="-709" w:right="-2" w:hanging="0"/>
        <w:jc w:val="both"/>
        <w:rPr/>
      </w:pPr>
      <w:r>
        <w:rPr>
          <w:rStyle w:val="Emphasis"/>
          <w:rFonts w:eastAsia="Calibri"/>
          <w:sz w:val="24"/>
          <w:szCs w:val="24"/>
        </w:rPr>
        <w:t xml:space="preserve">     </w:t>
      </w:r>
      <w:r>
        <w:rPr>
          <w:rStyle w:val="Emphasis"/>
          <w:sz w:val="24"/>
          <w:szCs w:val="24"/>
        </w:rPr>
        <w:t>Дети делятся на две команды друг за другом. Напротив каждой команды стоит стул с цветами. по сигналу первые игроки на двух ногах прыгают до стула, берут один цветок и прыгают назад к команде.</w:t>
      </w:r>
    </w:p>
    <w:p>
      <w:pPr>
        <w:pStyle w:val="Normal"/>
        <w:ind w:left="-709" w:right="-2" w:hanging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-709" w:right="-2" w:hanging="0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ind w:left="-709" w:right="-2" w:hanging="0"/>
        <w:jc w:val="center"/>
        <w:rPr/>
      </w:pPr>
      <w:r>
        <w:rPr>
          <w:rStyle w:val="Emphasis"/>
          <w:b/>
          <w:sz w:val="24"/>
          <w:szCs w:val="24"/>
        </w:rPr>
        <w:t>№</w:t>
      </w:r>
      <w:r>
        <w:rPr>
          <w:rStyle w:val="Emphasis"/>
          <w:rFonts w:eastAsia="Calibri"/>
          <w:b/>
          <w:sz w:val="24"/>
          <w:szCs w:val="24"/>
        </w:rPr>
        <w:t xml:space="preserve">  </w:t>
      </w:r>
      <w:r>
        <w:rPr>
          <w:rStyle w:val="Emphasis"/>
          <w:b/>
          <w:sz w:val="24"/>
          <w:szCs w:val="24"/>
        </w:rPr>
        <w:t>17.  Игра  «Нарисуй цветок»</w:t>
      </w:r>
    </w:p>
    <w:p>
      <w:pPr>
        <w:pStyle w:val="Normal"/>
        <w:ind w:left="-709" w:right="-2" w:hanging="0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ind w:left="-709" w:right="-2" w:hanging="0"/>
        <w:jc w:val="both"/>
        <w:rPr/>
      </w:pPr>
      <w:r>
        <w:rPr>
          <w:rStyle w:val="Emphasis"/>
          <w:rFonts w:eastAsia="Calibri"/>
          <w:sz w:val="24"/>
          <w:szCs w:val="24"/>
        </w:rPr>
        <w:t xml:space="preserve">    </w:t>
      </w:r>
      <w:r>
        <w:rPr>
          <w:rStyle w:val="Emphasis"/>
          <w:sz w:val="24"/>
          <w:szCs w:val="24"/>
        </w:rPr>
        <w:t>Дети строятся в две команды. Напротив каждой команды – доска. Необходимо нарисовать цветок. каждый участник рисует одну деталь.</w:t>
      </w:r>
    </w:p>
    <w:p>
      <w:pPr>
        <w:pStyle w:val="Normal"/>
        <w:ind w:left="-709" w:right="-2" w:hanging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-709" w:right="-2" w:hanging="0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-709" w:right="-2" w:hanging="0"/>
        <w:jc w:val="center"/>
        <w:rPr/>
      </w:pPr>
      <w:r>
        <w:rPr>
          <w:rStyle w:val="Emphasis"/>
          <w:b/>
          <w:sz w:val="24"/>
          <w:szCs w:val="24"/>
        </w:rPr>
        <w:t>№</w:t>
      </w:r>
      <w:r>
        <w:rPr>
          <w:rStyle w:val="Emphasis"/>
          <w:rFonts w:eastAsia="Calibri"/>
          <w:b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18.  Подвижная игра «Покажи цветок»</w:t>
      </w:r>
    </w:p>
    <w:p>
      <w:pPr>
        <w:pStyle w:val="Normal"/>
        <w:ind w:left="-709" w:right="-2" w:hanging="0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ind w:left="-709" w:right="-2" w:hanging="0"/>
        <w:jc w:val="both"/>
        <w:rPr/>
      </w:pPr>
      <w:r>
        <w:rPr>
          <w:rStyle w:val="Emphasis"/>
          <w:rFonts w:eastAsia="Calibri"/>
          <w:sz w:val="24"/>
          <w:szCs w:val="24"/>
        </w:rPr>
        <w:t xml:space="preserve">    </w:t>
      </w:r>
      <w:r>
        <w:rPr>
          <w:rStyle w:val="Emphasis"/>
          <w:sz w:val="24"/>
          <w:szCs w:val="24"/>
        </w:rPr>
        <w:t>Играющие делятся на две группы и выстраиваются в шеренгу друг против друга, держа руки за спиной. В центре между шеренгами стоит один игрок. В каждой команде выбирают ведущего, которому дают цветок. Ведущий позади своей команды незаметно вкладывает цветок в руку одному из детей. После этого игрок в центре даёт команду: «Покажи цветок!» Дети с цветами должны выбежать и отдать свой цветок ведущему. побеждает тот, кто быстрее отдаст цветок.</w:t>
      </w:r>
    </w:p>
    <w:p>
      <w:pPr>
        <w:pStyle w:val="Normal"/>
        <w:ind w:left="-709" w:right="-2" w:hanging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before="0" w:after="200"/>
        <w:ind w:left="-709" w:right="-2" w:hanging="0"/>
        <w:jc w:val="both"/>
        <w:rPr>
          <w:rStyle w:val="Emphasi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6:00Z</dcterms:created>
  <dc:creator>пользовател</dc:creator>
  <dc:description/>
  <cp:keywords/>
  <dc:language>en-US</dc:language>
  <cp:lastModifiedBy>Сергеева А.С</cp:lastModifiedBy>
  <dcterms:modified xsi:type="dcterms:W3CDTF">2018-01-03T19:00:00Z</dcterms:modified>
  <cp:revision>3</cp:revision>
  <dc:subject/>
  <dc:title>Проект «Комнатные растения»</dc:title>
</cp:coreProperties>
</file>