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УЛЬТАЦИЯ ДЛЯ РОДИТЕЛЕЙ БУДУЩИХ ПЕРВОКЛАСНИКОВ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тему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Как помочь сочинять рассказы ребёнку?!»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щему  ученику предстоит писать сочинения, изложения и др. Тексты которых состоят из связанных между собой по смыслу предложений. И если мы научим правильно конструировать предложение и распространять его, то ученик без трудностей, справится с данной задачей.                         Можно помочь ребёнку в этом следующим образом.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бенок  может составить простое предложение, состоящее из подлежащего и сказуемого. 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ще это существительное и глагол. 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имер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РИСУЕТ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ет (КОГО?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РИСУЕТ КЛОУН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ет (ЧЕМ?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РИСУЕТ КЛОУНА КАРАНДАШАМ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уна (КАКОГО?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РИСУЕТ ЗАБАВНОГО КЛОУНА КАРАНДАШАМ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ами (КАКИМИ?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РИСУЕТ ЗАБАВНОГО КЛОУНА ЦВЕТНЫМИ КАРАНДАШАМ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пространили предложение! Таким же образом можно распространять любое простое предложение. Вначале помогайте ребёнку вопросами, затем, пусть ребёнок делает это – самостоятельно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 делает лодочку. (кому?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 девочке делает лодочку. (какую?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 девочке делает бумажную лодочку. (какой?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 маленькой девочке делает бумажную лодочку.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очка грызёт. ( что?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очка грызёт орешки. (какая?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шистая белочка грызёт орешки. (где?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осне пушистая белочка грызёт орешк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Здесь нужно обратить внимание на правильную связь слов в предложении, то есть, </w:t>
      </w:r>
      <w:r>
        <w:rPr>
          <w:i/>
          <w:color w:val="000000"/>
          <w:sz w:val="28"/>
          <w:szCs w:val="28"/>
          <w:u w:val="single"/>
        </w:rPr>
        <w:t>правильные окончания.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учим ребёнка, правильно конструировать предложение, уметь задавать вопросы, что немало важно, и обогащаем словарный запас ребёнк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прилагательных ребёнок использует, тем ярче и образней его речь. Можно помочь ему, используя словарь синонимов и др. Хорошо развивают речь и учат ребёнка словообразованию - ряды однокоренных слов («семейка слов»). Например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- САДОВНИК - САДОВОД - РАССАДА - ПОСАДК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– ВОДИЦА – ПОДВОДНИК –ВОДОЛАЗ – ВОДОПАД - ВОДИЧК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онимов  - «как сказать по – другому?»</w:t>
      </w:r>
    </w:p>
    <w:p>
      <w:pPr>
        <w:pStyle w:val="Style15"/>
        <w:spacing w:lineRule="auto" w:line="360" w:before="0" w:after="0"/>
        <w:rPr/>
      </w:pPr>
      <w:r>
        <w:rPr>
          <w:b/>
          <w:i/>
          <w:color w:val="000000"/>
          <w:sz w:val="28"/>
          <w:szCs w:val="28"/>
        </w:rPr>
        <w:t>Хороший,</w:t>
      </w:r>
      <w:r>
        <w:rPr>
          <w:color w:val="000000"/>
          <w:sz w:val="28"/>
          <w:szCs w:val="28"/>
        </w:rPr>
        <w:t xml:space="preserve"> неплохой, недурной, отменный, отличный, завидный, первоклассный, стОящий, качественный, классный, что надо.</w:t>
      </w:r>
    </w:p>
    <w:p>
      <w:pPr>
        <w:pStyle w:val="Style15"/>
        <w:spacing w:lineRule="auto" w:line="360" w:before="0" w:after="0"/>
        <w:rPr/>
      </w:pPr>
      <w:r>
        <w:rPr>
          <w:b/>
          <w:i/>
          <w:color w:val="000000"/>
          <w:sz w:val="28"/>
          <w:szCs w:val="28"/>
        </w:rPr>
        <w:t>Чуткий</w:t>
      </w:r>
      <w:r>
        <w:rPr>
          <w:color w:val="000000"/>
          <w:sz w:val="28"/>
          <w:szCs w:val="28"/>
        </w:rPr>
        <w:t>, отзывчивый, внимательный и др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даём ученику “инструмент” для выражения мысли.</w:t>
      </w:r>
    </w:p>
    <w:p>
      <w:pPr>
        <w:pStyle w:val="Style15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ила: воспитатель</w:t>
      </w:r>
    </w:p>
    <w:p>
      <w:pPr>
        <w:pStyle w:val="Style15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йцева А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6:00Z</dcterms:created>
  <dc:creator>LIRA Admin</dc:creator>
  <dc:description/>
  <dc:language>en-US</dc:language>
  <cp:lastModifiedBy>пк</cp:lastModifiedBy>
  <dcterms:modified xsi:type="dcterms:W3CDTF">2021-10-21T12:06:00Z</dcterms:modified>
  <cp:revision>2</cp:revision>
  <dc:subject/>
  <dc:title/>
</cp:coreProperties>
</file>