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0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25pt;width:467.65pt;height:33.15pt;mso-wrap-style:none;v-text-anchor:middle;mso-position-vertical:top" type="_x0000_t136">
            <v:path textpathok="t"/>
            <v:textpath on="t" fitshape="t" string="ИГРЫ ДЛЯ РАЗВИТИЯ МЫШЛЕН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tLeast" w:line="315" w:before="280" w:after="12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а: учитель-дефектолог Ручина А.В,</w:t>
      </w:r>
    </w:p>
    <w:p>
      <w:pPr>
        <w:pStyle w:val="Normal"/>
        <w:shd w:fill="FFFFFF" w:val="clear"/>
        <w:spacing w:lineRule="atLeast" w:line="315" w:before="280" w:after="12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6340</wp:posOffset>
            </wp:positionH>
            <wp:positionV relativeFrom="paragraph">
              <wp:posOffset>166370</wp:posOffset>
            </wp:positionV>
            <wp:extent cx="3343275" cy="22396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280" w:after="12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80" w:after="12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80" w:after="12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80" w:after="12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80" w:after="12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80" w:after="12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80" w:after="12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ыш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как одна из высших форм деятельности человека,  является социально обусловленным, психическим процессом, неразрывно связанным с речью. В процессе мыслительной деятельности каждого человека вырабатываются определенные приёмы или операции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анализ, синтез, сравнение, обобщение, конкретизация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уществует  три вида мышления: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) наглядно-действенное (дети познают мир с помощью манипулирования предметами);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наглядно-образное (дети уже могут представлять предметы или явления окружающей среды);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) словесно-логическое (дети пользуются понятиями,  умеют рассуждать).      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 развитии  мышления и других психических процессов  дошкольников большое значение имеет 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роцесс которой связан со свойствами предметов (их цветом, формой, величиной, весом, особенностями), произведением с ними различных действий. Это способствует комплексному изучению этих предметов, создает условия для одновременного взаимодействия различных органов чувств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меры игр на развитие мышления дошкольников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) «Любимая еда» 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бираются картинки с изображением животных и пищи для этих животных. Перед дошкольниками раскладываются картинки с животными 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ьно картинки с изображением пищи, предлагается каждому животному разложить его любимую еду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) «Найди маму малышу»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 ребенком раскладываются картинки домашних животных (собака, кошка, свинья, корова и т.п.) и отдельно картинки их детенышей ( котёнок, щенок, поросёнок, телёнок и т.п.). Дошкольнику предлагается найти маму малышу и назвать каждого из образовавшейся пары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) «Назови одним словом»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 ребенком раскладываются картинки, взрослый просит рассмотреть и назвать их одним словом. Например: поезд, самолёт, машина – транспорт; лиса, заяц, медведь – дикие животные;  яблоко, груша, слива – фрукты и т.п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) « Волшебный мешочек»    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ешочек подбираются игрушки: красного, синего, зелёного, желтого цветов. На столе раскладываются картинки с изображением: красного яблока, синего облака, зелёного кузнечика, жёлтого цыплёнка, ребенку предлагается подобрать им друзей по цвету, достав из мешочка соответствующие игрушки. Для детей старшего дошкольного возраста используются все цвета спектра и их оттенки, предлагается назвать цвет и найти предмет из ближайшего окружения такого же цвета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) «Собери друзей»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Ребенку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ют набор картинок с изображением различных предметов. Взрослый просит рассмотреть их и разложить на группы, т.е. подходящие с подходящими. Например, все овощи окажутся в одной группе, все фрукты – в друго</w:t>
        <w:tab/>
        <w:t>й и т.д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) «Разложи картинки»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уются готовые серии сюжетных последовательных картинок. Ребенку  дают картинки и просят их рассмотреть. Объясняют, что картинки должны быть разложены по порядку развертывания событий. В заключение  составляют рассказ по картинкам. Младшим дошкольникам дают две последовательные картинки. В 5-6 лет ребенку предлагается серия из трех сюжетных картинок, в 6-7 лет – из четырех-пяти штук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) «Что лишнее?»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берите серию картинок, среди которых три картинки можно объединить в группу по какому-либо общему признаку (животные, транспорт, летает, прыгает, мягкое, холодное и т.п. ), а четвертая картинка – лишняя. Предложите ребенку найти лишнюю картинку. Спросите, почему он так думает и чем похожи картинки, которые он оставил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)  «Чередование»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ложите ребенку нарисовать, раскрасить или нанизать бусы. Обратите внимание, что бусинки должны чередоваться в определенной последовательности, например цветом: красная, синяя, жёлтая, зелёная и т.д. Таким же образом можно предложить нарисовать разноцветный забор, или же выложить его на столе из разноцветных палочек и т.д. С возрастом ритм узора будет усложняться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9) «Найди лишнее слово»   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рослый читает серию слов (например: лиса, волк, стол, медведь) и предлагает ребенку хлопнуть в ладоши тогда, когда он услышит лишнее слово. Попросите ребенка объяснить свой выбор.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0) «Кто быстрее»</w:t>
      </w:r>
    </w:p>
    <w:p>
      <w:pPr>
        <w:pStyle w:val="Normal"/>
        <w:shd w:fill="FFFFFF" w:val="clear"/>
        <w:spacing w:lineRule="atLeast" w:line="315" w:before="280" w:after="12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рослый, бросая ребенку мяч, называет цвет, а ребенок, возвращая мяч, должен быстро назвать предмет этого цвета. Можно также называть не только цвет, но и качество (например: вкус, форму) предме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A6E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8:00Z</dcterms:created>
  <dc:creator>Admin</dc:creator>
  <dc:description/>
  <cp:keywords/>
  <dc:language>en-US</dc:language>
  <cp:lastModifiedBy>Admin</cp:lastModifiedBy>
  <dcterms:modified xsi:type="dcterms:W3CDTF">2019-10-23T06:44:00Z</dcterms:modified>
  <cp:revision>3</cp:revision>
  <dc:subject/>
  <dc:title/>
</cp:coreProperties>
</file>