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онсультация для роди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гра «ЖИПТО».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Удовенко Т.В.</w:t>
      </w:r>
    </w:p>
    <w:p>
      <w:pPr>
        <w:pStyle w:val="Normal"/>
        <w:jc w:val="both"/>
        <w:rPr>
          <w:rFonts w:cs="Calibri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1910</wp:posOffset>
            </wp:positionV>
            <wp:extent cx="2278380" cy="2870200"/>
            <wp:effectExtent l="0" t="0" r="0" b="0"/>
            <wp:wrapTight wrapText="bothSides">
              <wp:wrapPolygon edited="0">
                <wp:start x="-164" y="-122"/>
                <wp:lineTo x="-164" y="21763"/>
                <wp:lineTo x="21846" y="21763"/>
                <wp:lineTo x="21846" y="-122"/>
                <wp:lineTo x="-164" y="-1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7020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гра «ЖИПТО» - это интеллектуально-творческая игра. Эту игру придумал  профессор математических наук якутского университета </w:t>
      </w:r>
      <w:r>
        <w:rPr>
          <w:rFonts w:cs="Calibri"/>
          <w:sz w:val="32"/>
          <w:szCs w:val="32"/>
        </w:rPr>
        <w:t>Григорий Васильевич Томский в 1988 году.</w:t>
      </w:r>
    </w:p>
    <w:p>
      <w:pPr>
        <w:pStyle w:val="Western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Ж. И. П. — это аббревиатура, означающая "интеллектуальная игра - преследование". "То" — игровое окончание и начало фамилии создателя. </w:t>
      </w:r>
    </w:p>
    <w:p>
      <w:pPr>
        <w:pStyle w:val="P7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7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гра «ЖИПТО»  признана новой настольной интеллектуальной игрой, ставшей национальным видом спорта в Якутии, получившей рекомендацию ЮНЕСКО и специалистов по образованию об использовании игры для целей развития интеллектуальных и творческих возможностей обучающихся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87630</wp:posOffset>
            </wp:positionV>
            <wp:extent cx="3255010" cy="3437890"/>
            <wp:effectExtent l="0" t="0" r="0" b="0"/>
            <wp:wrapTight wrapText="bothSides">
              <wp:wrapPolygon edited="0">
                <wp:start x="2271" y="-500"/>
                <wp:lineTo x="1203" y="-125"/>
                <wp:lineTo x="-397" y="1131"/>
                <wp:lineTo x="-936" y="3144"/>
                <wp:lineTo x="-936" y="22161"/>
                <wp:lineTo x="19014" y="22161"/>
                <wp:lineTo x="19150" y="22161"/>
                <wp:lineTo x="20353" y="21658"/>
                <wp:lineTo x="20624" y="21658"/>
                <wp:lineTo x="21964" y="19894"/>
                <wp:lineTo x="21964" y="19642"/>
                <wp:lineTo x="22097" y="19642"/>
                <wp:lineTo x="22229" y="18003"/>
                <wp:lineTo x="22229" y="-500"/>
                <wp:lineTo x="2271" y="-5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>Основной целью игры ЖИПТО, по    словам её создателя, «является раннее приобщение к интеллектуальному спорту и настоящему творчеству: от художественного и литературного до математического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Томский Григори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Значение игры для развития детей дошкольного возраст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Игра «ЖИПТО» отвечает требованиям ФГОС 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направлена на создание условий развития ребенка, открывающих возможностей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» (цитата из ФГОС Д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еспечивает развитие личности, мотивации  и способностей детей в различных видах деятельности и охватывает все образовательные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игры ЖИПТО в работе с детьми старшего дошкольного возраста также способствует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вязчивому развитию, обучению и воспитанию  детей в увлекательной игровой фор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ю мотивационной основы для формирования навыков и умений в разнообразной деятельности ребёнка в зависимости от уровня его  разви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ктивизации мыслительной деятельности вследствие одновременной и синхронной работы сразу двух полушарий мозга, благодаря чему отмечается активное развитие как логического, так и абстрактного мышления (умению анализировать действия игрока-соперника, выстраивать стратегию в двух направлениях: как  убегающего, так и догоняющего игрок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других психических процессов: памяти, внимания, восприятия, пространственного воображения,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творческих способностей (дети могут участвовать в создании полей для игры, придумывать свои сюжеты, героев и д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мелкой мотор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глазомера (умению видеть и ощущать игровое пространство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376930</wp:posOffset>
            </wp:positionH>
            <wp:positionV relativeFrom="paragraph">
              <wp:align>top</wp:align>
            </wp:positionV>
            <wp:extent cx="3376930" cy="2432050"/>
            <wp:effectExtent l="0" t="0" r="0" b="0"/>
            <wp:wrapTight wrapText="bothSides">
              <wp:wrapPolygon edited="0">
                <wp:start x="1419" y="-725"/>
                <wp:lineTo x="514" y="-178"/>
                <wp:lineTo x="-774" y="1638"/>
                <wp:lineTo x="-774" y="22416"/>
                <wp:lineTo x="19916" y="22416"/>
                <wp:lineTo x="20430" y="22416"/>
                <wp:lineTo x="22114" y="20232"/>
                <wp:lineTo x="22114" y="19684"/>
                <wp:lineTo x="22243" y="16951"/>
                <wp:lineTo x="22243" y="2186"/>
                <wp:lineTo x="22114" y="-544"/>
                <wp:lineTo x="22114" y="-725"/>
                <wp:lineTo x="1419" y="-72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ормированию  волевых качеств, умению  взаимодействовать друг с друг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ю личностных качеств: самостоятельности, наблюдательности, находчивости, сообразительности, усидчи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8:00Z</dcterms:created>
  <dc:creator>Никита</dc:creator>
  <dc:description/>
  <dc:language>en-US</dc:language>
  <cp:lastModifiedBy>пользователь</cp:lastModifiedBy>
  <dcterms:modified xsi:type="dcterms:W3CDTF">2018-02-20T06:28:00Z</dcterms:modified>
  <cp:revision>2</cp:revision>
  <dc:subject/>
  <dc:title/>
</cp:coreProperties>
</file>