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19685</wp:posOffset>
            </wp:positionV>
            <wp:extent cx="10553700" cy="696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3" t="37382" r="20690" b="3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2-2023 учебный год  </w:t>
      </w:r>
      <w:r>
        <w:rPr>
          <w:rFonts w:cs="Times New Roman" w:ascii="Times New Roman" w:hAnsi="Times New Roman"/>
          <w:b/>
          <w:sz w:val="28"/>
          <w:szCs w:val="28"/>
        </w:rPr>
        <w:t>в детском саду № 235</w:t>
      </w:r>
    </w:p>
    <w:p>
      <w:pPr>
        <w:pStyle w:val="Normal"/>
        <w:spacing w:before="0" w:after="0"/>
        <w:jc w:val="center"/>
        <w:rPr>
          <w:rStyle w:val="Fontstyle01"/>
          <w:sz w:val="16"/>
          <w:szCs w:val="16"/>
        </w:rPr>
      </w:pPr>
      <w:r>
        <w:rPr>
          <w:rStyle w:val="Fontstyle01"/>
          <w:sz w:val="16"/>
          <w:szCs w:val="16"/>
        </w:rPr>
        <w:t>Шкалы комплексного мониторинга качества дошкольного</w:t>
      </w:r>
      <w:r>
        <w:rPr>
          <w:rFonts w:cs="SchoolBookCSanPin-Regular;Times New Roman" w:ascii="SchoolBookCSanPin-Regular;Times New Roman" w:hAnsi="SchoolBookCSanPin-Regular;Times New Roman"/>
          <w:color w:val="000000"/>
          <w:sz w:val="16"/>
          <w:szCs w:val="16"/>
        </w:rPr>
        <w:t xml:space="preserve"> </w:t>
      </w:r>
      <w:r>
        <w:rPr>
          <w:rStyle w:val="Fontstyle01"/>
          <w:sz w:val="16"/>
          <w:szCs w:val="16"/>
        </w:rPr>
        <w:t>образования (Шкалы МКДО) разработаны с учетом обозначенных</w:t>
      </w:r>
      <w:r>
        <w:rPr>
          <w:rFonts w:cs="SchoolBookCSanPin-Regular;Times New Roman" w:ascii="SchoolBookCSanPin-Regular;Times New Roman" w:hAnsi="SchoolBookCSanPin-Regular;Times New Roman"/>
          <w:color w:val="000000"/>
          <w:sz w:val="16"/>
          <w:szCs w:val="16"/>
        </w:rPr>
        <w:br/>
      </w:r>
      <w:r>
        <w:rPr>
          <w:rStyle w:val="Fontstyle01"/>
          <w:sz w:val="16"/>
          <w:szCs w:val="16"/>
        </w:rPr>
        <w:t>в Концепции мониторинга качества дошкольного образования</w:t>
      </w:r>
      <w:r>
        <w:rPr>
          <w:rFonts w:cs="SchoolBookCSanPin-Regular;Times New Roman" w:ascii="SchoolBookCSanPin-Regular;Times New Roman" w:hAnsi="SchoolBookCSanPin-Regular;Times New Roman"/>
          <w:color w:val="000000"/>
          <w:sz w:val="16"/>
          <w:szCs w:val="16"/>
        </w:rPr>
        <w:t xml:space="preserve">  </w:t>
      </w:r>
      <w:r>
        <w:rPr>
          <w:rStyle w:val="Fontstyle01"/>
          <w:sz w:val="16"/>
          <w:szCs w:val="16"/>
        </w:rPr>
        <w:t>Российской Федерации (Концепции МКДО) областей и показателей качества дошкольного образования</w:t>
      </w:r>
    </w:p>
    <w:p>
      <w:pPr>
        <w:pStyle w:val="Normal"/>
        <w:spacing w:before="0" w:after="0"/>
        <w:jc w:val="center"/>
        <w:rPr>
          <w:rStyle w:val="Fontstyle01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/>
          <w:b/>
          <w:b/>
          <w:sz w:val="16"/>
          <w:szCs w:val="16"/>
        </w:rPr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"/>
        <w:gridCol w:w="426"/>
        <w:gridCol w:w="4961"/>
        <w:gridCol w:w="567"/>
        <w:gridCol w:w="425"/>
        <w:gridCol w:w="1418"/>
        <w:gridCol w:w="1559"/>
        <w:gridCol w:w="2835"/>
        <w:gridCol w:w="567"/>
        <w:gridCol w:w="992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внутренней системы оценки качества образ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6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ъект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Сроки, периодич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резуль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тветствен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ые</w:t>
            </w:r>
          </w:p>
        </w:tc>
      </w:tr>
      <w:tr>
        <w:trPr>
          <w:trHeight w:val="351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</w:rPr>
              <w:t>ОБЛАСТЬ КАЧЕСТВА: ОБРАЗОВАТЕЛЬНАЯ ПРОГРАММА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</w:rPr>
              <w:t>Определение уровня соответствия разработанной и реализуемой образовательной детским садом основной образовательной программы требованиям действующих нормативных правовых документов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оответствие требованиям действующих нормативных 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реб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, лист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ответствие требованиям действующих нормативных 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реб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, лист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.воспитат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ответствие требованиям действующих нормативных 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реб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, лист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.воспитат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-ТЕЛЬНЫЕ ОРИЕНТИР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ответствие требованиям действующих нормативных правовых документов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реб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ОП, АООП, Д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, лист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.воспитат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держа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оответствия результатов освоения основной образовательной программы требованиям действующих нормативных правовых документов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(динамика) освоения детьми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в олимпиадах, конкурсах интеллектуальной, творческой и спортивной направлен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я образовательного процесса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тематическая деятельность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образовательного процесс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720" w:hanging="5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ация образовательного процесс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31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едагогов, использующих ИКТ –технологии, 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1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Комплексная оценка образования, выражающая степень его соответствия ФГОС ДО, потребностям заказчика, достижение обучающимися планируем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психолого-педагогические условия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ложение 2)</w:t>
            </w:r>
          </w:p>
          <w:p>
            <w:pPr>
              <w:pStyle w:val="Default"/>
              <w:jc w:val="center"/>
              <w:rPr/>
            </w:pPr>
            <w:r>
              <w:rPr/>
              <w:t>карты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31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тельной деятельности на этапе перехода на следующую образовательную  ступень – обучению в шко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старший воспитатель психолог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6" w:leader="none"/>
              </w:tabs>
              <w:autoSpaceDE w:val="false"/>
              <w:spacing w:lineRule="auto" w:line="240" w:before="0" w:after="0"/>
              <w:ind w:left="31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 образовательного процесса на этапе адаптации детей в ДО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6CB4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6CB4" w:val="clea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160"/>
              <w:ind w:left="3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качества образовательной деят-ти при проведении коррекционной работы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рганизация образования детей с ОВЗ в группе. Инклю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риложение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ourier New"/>
                <w:sz w:val="20"/>
                <w:szCs w:val="20"/>
              </w:rPr>
              <w:t>Организация коррекционной работы - логопе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Состояние речевого аппарата, голосовой функции и просодики. Мимическая и артикуляционная мускулатура. Звукопроизношение, слоговая структура. Фонематические процессы. Грамматический строй реч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. логопеды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"/>
                <w:rFonts w:eastAsia="Courier New"/>
                <w:sz w:val="20"/>
                <w:szCs w:val="20"/>
              </w:rPr>
              <w:t>Организация коррекционной работы – учитель -дефектолог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агностика, развитие ВПФ у детей с 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ч. дефектолог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ourier New"/>
                <w:sz w:val="20"/>
                <w:szCs w:val="20"/>
              </w:rPr>
              <w:t>Организация коррекционной работы - психолог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ВПФ (в том числе на предмет готовности к школ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эмоционального состояния ребенка 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тиля взаимоотношений с окружающ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 – педагогическ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дагог -психолог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160"/>
              <w:ind w:left="3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 Работа с детьми-инвалидами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 – педагогическ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дагог -психолог</w:t>
            </w:r>
          </w:p>
        </w:tc>
      </w:tr>
      <w:tr>
        <w:trPr>
          <w:trHeight w:val="402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 xml:space="preserve">6. Оценка образовательных условий 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оответствия условий реализации основной образовательной программы требованиям действующих нормативных правовых документов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ПОКАЗАТЕЛЬ КАЧЕСТВ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Периодич-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Индика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Документ, где отра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-ны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ровые условия</w:t>
            </w:r>
          </w:p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едагогов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ершенст-вование педагогичес-кой работ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омплектованность педагогическими кадр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иторинг</w:t>
            </w:r>
            <w:r>
              <w:rPr>
                <w:bCs/>
              </w:rPr>
              <w:t>2 раз в год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рт, 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%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Доля педагог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обследование, публичный 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аведующий,</w:t>
            </w:r>
          </w:p>
          <w:p>
            <w:pPr>
              <w:pStyle w:val="Default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дагог ДОО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ое образование </w:t>
            </w:r>
            <w:r>
              <w:rPr>
                <w:rFonts w:cs="Times New Roman" w:ascii="Times New Roman" w:hAnsi="Times New Roman"/>
              </w:rPr>
              <w:t>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 педагогическое: среднее, высш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 квалификации педагог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/>
              <w:t xml:space="preserve">%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высивших уровень квалиф-ции (прошедших КП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Аттестационные категории педагогов  (1,высшая кв.к, соотв., бе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%, прошедших аттестацию на квалификационные катег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 педагог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анализ педагогов,  </w:t>
            </w:r>
            <w:r>
              <w:rPr>
                <w:rStyle w:val="Fontstyle01"/>
                <w:rFonts w:cs="Calibri"/>
              </w:rPr>
              <w:t>О</w:t>
            </w:r>
            <w:r>
              <w:rPr>
                <w:rStyle w:val="Fontstyle01"/>
              </w:rPr>
              <w:t>тчет</w:t>
            </w:r>
            <w:r>
              <w:rPr>
                <w:rFonts w:cs="SchoolBookCSanPin-Regular;Times New Roman" w:ascii="SchoolBookCSanPin-Regular;Times New Roman" w:hAnsi="SchoolBookCSanPin-Regular;Times New Roman"/>
                <w:color w:val="000000"/>
              </w:rPr>
              <w:br/>
            </w:r>
            <w:r>
              <w:rPr>
                <w:rStyle w:val="Fontstyle01"/>
              </w:rPr>
              <w:t>о самооценке профессиональной квалификации и качества пед-ой работы педагогов Д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достижения педагогических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карту активности. Отче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 – технические  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  <w:r>
              <w:rPr>
                <w:bCs/>
              </w:rPr>
              <w:t xml:space="preserve"> нормативным документам    </w:t>
            </w:r>
          </w:p>
          <w:p>
            <w:pPr>
              <w:pStyle w:val="Default"/>
              <w:rPr>
                <w:bCs/>
              </w:rPr>
            </w:pPr>
            <w:r>
              <w:rPr/>
              <w:t>Наличие ТСО в 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ниторинг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-101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Приложение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Заведующий Ст. восп.,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В шту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Заведующий Ст. восп.,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 – пространст-венная сред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Оценка качества РПП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образовательного процесса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посредством организации развивающей предметно -пространственной ср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группах, в ДОУ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карт контроля (оценивания)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(Приложение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 по результатам контроля, индивидуальные беседы, рекомендации, отче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right="-115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принципам ФГОС ДО:  Насыщенность; Трансформируемость; Полифункциональность; Вариативность; Доступность; 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Предметно-пространственная среда ДОО на свежем воздухе, доступная всем воспитанникам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-ционное обесп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Методическое обеспечение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о-методическое, Библиотечно-информационное обеспе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-во педагогов, использующих</w:t>
            </w:r>
            <w:r>
              <w:rPr/>
              <w:t xml:space="preserve"> технолог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Д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наниями в Д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hd w:fill="FFFFFF" w:val="clear"/>
              </w:rPr>
              <w:t>Анализ качества результатов образовательной работы в ДОУ, через создание  системы методического сопровождения образовательного процесса, направленной на развитие профессиональной компетентности педагог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обследование, публичный отчет</w:t>
            </w:r>
          </w:p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ведующий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старший воспитатель, 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ов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Эффективное функционирование и рациональное использование средств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ниторинг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</w:t>
            </w:r>
            <w:r>
              <w:rPr>
                <w:i/>
                <w:sz w:val="16"/>
                <w:szCs w:val="16"/>
                <w:shd w:fill="FFFFFF" w:val="clear"/>
              </w:rPr>
              <w:t>Приложение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>
          <w:trHeight w:val="419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ind w:left="581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.Оценка взаимодействия с  родителями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удовлетворенности качеством образовательной деятельностью со стороны получателей образовательных услуг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/>
            </w:pPr>
            <w:r>
              <w:rPr>
                <w:bCs/>
              </w:rPr>
              <w:t>Степень Удовлетворенность условиям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явление удовлетворенности родителей условиями, предоставляемыми детский с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 раза в год (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нкета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% доля удовл.ро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блица результатов мониторинга взаимодей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спитатели, ст. воспитател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/>
            </w:pPr>
            <w:r>
              <w:rPr>
                <w:bCs/>
              </w:rPr>
              <w:t xml:space="preserve">Удовлетворенность программой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явление удовлетворенности родителей программой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(начало и конец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блица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, ст. воспитател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ind w:right="-255" w:hanging="0"/>
              <w:rPr/>
            </w:pPr>
            <w:r>
              <w:rPr>
                <w:bCs/>
                <w:sz w:val="18"/>
                <w:szCs w:val="18"/>
              </w:rPr>
              <w:t xml:space="preserve">Удовлетворенность </w:t>
            </w:r>
            <w:r>
              <w:rPr>
                <w:bCs/>
                <w:sz w:val="22"/>
                <w:szCs w:val="22"/>
              </w:rPr>
              <w:t>результатами освоения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ыявление удовлетворенности родителей результатами освоения программой детьми дошкольно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раз в год (конец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н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блица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, ст. воспитател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личие и актуальное наполнение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1" w:right="-249" w:hanging="0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прос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обследование, публичный 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овлеченности родителей  в работу ДОУ</w:t>
            </w:r>
            <w:r>
              <w:rPr>
                <w:rFonts w:eastAsia="Times New Roman" w:cs="Arial" w:ascii="Arial" w:hAnsi="Arial"/>
                <w:color w:val="6C757D"/>
                <w:lang w:eastAsia="ru-RU"/>
              </w:rPr>
              <w:t xml:space="preserve"> по каждой из областей качества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51" w:right="-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Особенности взаимодействия педагогического коллектива  с семьями воспитаннико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Оценка эффективности взаимодействия педагогов с семьями воспитан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ри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бличный 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арший воспитатель, воспитател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здание безопасных условий для обучающихся и работников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456" w:hanging="5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 Безопасность группового помещ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598" w:hanging="6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. Безопасность территории для прогулок на свежем воздух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. Регулярные действия по обеспечению безопасности в групп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. Требова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й 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й отчет, май, отсутствие 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мед.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Охрана и укрепление здоровья обучающихся и сотрудников ДОО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true"/>
              <w:autoSpaceDE w:val="false"/>
              <w:spacing w:before="0" w:after="20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доровье обучающихся (дина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ализ посещае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, декабр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мед.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ализ заболевае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, декабр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suppressAutoHyphens w:val="tru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, 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.сестр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 Управление и развитие ДОО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10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2"/>
                <w:rFonts w:eastAsia="Courier New"/>
                <w:color w:val="000000"/>
              </w:rPr>
              <w:t>Планирование образоват-го процесса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. Планирование и организация работы в групп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 Оценка качества  планирования образовательной деятельности (Приложение 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- Виды документации (Приложение 14)</w:t>
            </w:r>
          </w:p>
          <w:p>
            <w:pPr>
              <w:pStyle w:val="Default"/>
              <w:jc w:val="both"/>
              <w:rPr>
                <w:rFonts w:eastAsia="Times New Roman"/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Совершенствование педагогического процесса во всех возрастных группах и оказании каждому воспитателю конкрет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й отчет,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rStyle w:val="2"/>
                <w:rFonts w:eastAsia="Courier New"/>
                <w:color w:val="000000"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"/>
                <w:rFonts w:eastAsia="Courier New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арт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ая бесе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2.Мониторинг, измерения, анализ по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убличный отч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tru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.3 Наличие Программы развития, выполнение стратегических целей и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12529"/>
                <w:sz w:val="25"/>
                <w:szCs w:val="25"/>
                <w:lang w:eastAsia="ru-RU"/>
              </w:rPr>
              <w:t>Управление взаимоотношениями ДОО с партнерами и другими заинтересованными лицами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-действие с социумом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обследование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5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    Организация питания в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Отчеты об организации питания открыто предоставляются заинтересованным лиц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1691"/>
        <w:gridCol w:w="5754"/>
      </w:tblGrid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 и повседневный у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служивание воспитанников ДОО позволяет проводить необходимую диагностику, а также реализовывать комплекс медицинских процедур согласно назначениям врачей с учетом мнения родителей.К медицинскому обслуживанию привлекаются узкопрофильные специалисты или медицинские организации.Заинтересованные стороны способствуют повышению качества медицинского обслуживания, развитию его новых направлений. Пространство и его оснащение открывает стандартные возможности для медицинского обслуживания воспитанников.</w:t>
            </w:r>
          </w:p>
        </w:tc>
        <w:tc>
          <w:tcPr>
            <w:tcW w:w="1691" w:type="dxa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635"/>
              <w:gridCol w:w="501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3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приоритетных направлений деятельности МДОУ является физкультурно- оздоровительная работа. Проблема оздоровления, воспитания и развития - компания не одного дня, а целенаправленная, систематически спланированная работа ДОУ и семьи на длительн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  <w:gridCol w:w="81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7-1-1_Профилактическая работа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7-1-2_6.выдержка из отчета Здоровьеdocx...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9"/>
        <w:gridCol w:w="1685"/>
        <w:gridCol w:w="4886"/>
        <w:gridCol w:w="2820"/>
      </w:tblGrid>
      <w:tr>
        <w:trPr/>
        <w:tc>
          <w:tcPr>
            <w:tcW w:w="52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ый уход за воспитанниками ДОО вне групповых пространств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svedeniya_ob_obraz...</w:t>
              </w:r>
            </w:hyperlink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1685"/>
        <w:gridCol w:w="4806"/>
        <w:gridCol w:w="3706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дицинского обслуживания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7-98-1_публичный отчет 2019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_gallery_11/skan_p...</w:t>
              </w:r>
            </w:hyperlink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0"/>
        <w:gridCol w:w="1685"/>
        <w:gridCol w:w="400"/>
        <w:gridCol w:w="3706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ругое хозяйственно-бытовое обслуживание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685"/>
        <w:gridCol w:w="11530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ых, доступных и современных условий организации образовательной деятельности одна из приоритетных задач ДОУ. Группы оборудованы новой мебелью, отвечающей всем требованиям безопасности. Пополнена развивающая - предметно-пространс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2"/>
        <w:gridCol w:w="3706"/>
      </w:tblGrid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-1_из публичного отчета Безопасноть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-2_акт испытания физ зала.docx</w:t>
              </w:r>
            </w:hyperlink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6"/>
        <w:gridCol w:w="1685"/>
        <w:gridCol w:w="4522"/>
        <w:gridCol w:w="3187"/>
      </w:tblGrid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опасность внутреннего помещения ДОО (внегруппового)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00-1_Обеспечение безопасности пребыв...</w:t>
              </w:r>
            </w:hyperlink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9"/>
        <w:gridCol w:w="1685"/>
        <w:gridCol w:w="2305"/>
        <w:gridCol w:w="81"/>
      </w:tblGrid>
      <w:tr>
        <w:trPr/>
        <w:tc>
          <w:tcPr>
            <w:tcW w:w="10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территории ДОО для прогулок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О проводится регулярная работа по совершенствованию системы безопасности, профилактики и предотвращения несчастных случаев на прилегающей территории ДОО (в плане развития ДОО).Прилегающая территория ДОО поделена на зоны ответственности и закреплен ответственный за обеспечение ее безопасности сотрудник.Предусмотрено регулярное обучение сотрудников ДОО методам обеспечения безопасности в созданной для детей пространственной среде прилегающей территории ДОО.Зоны падения возле игрового оборудования не оснащены амортизирующим покрытием.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01-1_акт испытания спорт площадки 00...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1685"/>
        <w:gridCol w:w="4545"/>
        <w:gridCol w:w="324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ярные действия по обеспечению безопасности в ДОО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02-1_безопасность в ДОУ, меры безопа...</w:t>
              </w:r>
            </w:hyperlink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1685"/>
        <w:gridCol w:w="4460"/>
        <w:gridCol w:w="3066"/>
      </w:tblGrid>
      <w:tr>
        <w:trPr/>
        <w:tc>
          <w:tcPr>
            <w:tcW w:w="54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чрезвычайными ситуациями и несчастными случаями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03-1_Система работы по предупреждени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8-103-2_образовательная деятельность по...</w:t>
              </w:r>
            </w:hyperlink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691"/>
        <w:gridCol w:w="11181"/>
        <w:gridCol w:w="81"/>
      </w:tblGrid>
      <w:tr>
        <w:trPr/>
        <w:tc>
          <w:tcPr>
            <w:tcW w:w="146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вление и развитие</w:t>
            </w:r>
          </w:p>
        </w:tc>
        <w:tc>
          <w:tcPr>
            <w:tcW w:w="1691" w:type="dxa"/>
            <w:tcBorders/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635"/>
              <w:gridCol w:w="501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6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6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учреждением осуществляется в соответствии с Уставом МДОУ "детский сад № 235". Высшим органом самоуправления является Общее собрание работников. Коллегиальными органами являются: педагогический совет, родительский комитет. Их деятельность р..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7"/>
        <w:gridCol w:w="3706"/>
      </w:tblGrid>
      <w:tr>
        <w:trPr/>
        <w:tc>
          <w:tcPr>
            <w:tcW w:w="5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-1_год план 2019-2020 новый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-2_учебный план 2019-2020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-3_ТЕМАТИЧЕСКИЕ ПЛАНЫ на все возраст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svedeniya_ob_obraz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svedeniya_ob_obraz...</w:t>
              </w:r>
            </w:hyperlink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  <w:gridCol w:w="1685"/>
        <w:gridCol w:w="5270"/>
        <w:gridCol w:w="3024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ументирование образовательной деятельности ДОО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4-2_положение о внутреннем монитори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4-3_год план 2019-2020 новый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4-4_положение о мониторинге 235.doc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4-5_положение о контроле 235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4-5_cкан положение об образовательн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upravlyayushchiy_s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svedeniya_ob_obraz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svedeniya_ob_obraz...</w:t>
              </w:r>
            </w:hyperlink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ом 1 комментарий не зад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7"/>
        <w:gridCol w:w="1685"/>
        <w:gridCol w:w="4957"/>
        <w:gridCol w:w="81"/>
      </w:tblGrid>
      <w:tr>
        <w:trPr/>
        <w:tc>
          <w:tcPr>
            <w:tcW w:w="79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и управление организационными процессами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а система планирования деятельности ДОО, обеспечивающая взаимосвязь различных процессов, различных функциональных зон, описывающая цели деятельности.Система управления качеством деятельности создает условия для анализа лучших практик и реализации инновационной деятельности.Планирование в ДОО обеспечивает с одной стороны стабильность процессов и понятную участникам последовательность событий, с другой стороны достаточную гибкость для обеспечения возможности адаптации под текущие образовательные инициативы заинтересованных сторон.</w:t>
            </w:r>
          </w:p>
        </w:tc>
        <w:tc>
          <w:tcPr>
            <w:tcW w:w="1685" w:type="dxa"/>
            <w:tcBorders/>
            <w:vAlign w:val="center"/>
          </w:tcPr>
          <w:tbl>
            <w:tblPr>
              <w:tblW w:w="1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635"/>
              <w:gridCol w:w="501"/>
            </w:tblGrid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сп.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5-1_положение о кадровой политике (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5-2_Карта самооценки воспитателя дл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5-3_год план 2019-2020 новый.docx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5-4_Анализ за 2020 по направлениям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352-19-105-5_План график контроля 2019-2020..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dou235.edu.yar.ru/svedeniya_ob_obraz...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33110" cy="4249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eastAsia="Times New Roman" w:cs="TimesNRCyr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-2020.niko.institute/cabinet/tasks/download-report-file?id=326030&amp;v=document" TargetMode="External"/><Relationship Id="rId4" Type="http://schemas.openxmlformats.org/officeDocument/2006/relationships/hyperlink" Target="https://do-2020.niko.institute/cabinet/tasks/download-report-file?id=326656&amp;v=document" TargetMode="External"/><Relationship Id="rId5" Type="http://schemas.openxmlformats.org/officeDocument/2006/relationships/hyperlink" Target="https://mdou235.edu.yar.ru/svedeniya_ob_obrazovatelnoy_organizatsii/obrazovanie.html" TargetMode="External"/><Relationship Id="rId6" Type="http://schemas.openxmlformats.org/officeDocument/2006/relationships/hyperlink" Target="https://do-2020.niko.institute/cabinet/tasks/download-report-file?id=335212&amp;v=document" TargetMode="External"/><Relationship Id="rId7" Type="http://schemas.openxmlformats.org/officeDocument/2006/relationships/hyperlink" Target="https://mdou235.edu.yar.ru/_gallery_11/skan_pitsenziya_med_deyatelnost_novaya.jpg" TargetMode="External"/><Relationship Id="rId8" Type="http://schemas.openxmlformats.org/officeDocument/2006/relationships/hyperlink" Target="https://do-2020.niko.institute/cabinet/tasks/download-report-file?id=326781&amp;v=document" TargetMode="External"/><Relationship Id="rId9" Type="http://schemas.openxmlformats.org/officeDocument/2006/relationships/hyperlink" Target="https://do-2020.niko.institute/cabinet/tasks/download-report-file?id=327037&amp;v=document" TargetMode="External"/><Relationship Id="rId10" Type="http://schemas.openxmlformats.org/officeDocument/2006/relationships/hyperlink" Target="https://do-2020.niko.institute/cabinet/tasks/download-report-file?id=326703&amp;v=document" TargetMode="External"/><Relationship Id="rId11" Type="http://schemas.openxmlformats.org/officeDocument/2006/relationships/hyperlink" Target="https://do-2020.niko.institute/cabinet/tasks/download-report-file?id=327034&amp;v=document" TargetMode="External"/><Relationship Id="rId12" Type="http://schemas.openxmlformats.org/officeDocument/2006/relationships/hyperlink" Target="https://do-2020.niko.institute/cabinet/tasks/download-report-file?id=327113&amp;v=document" TargetMode="External"/><Relationship Id="rId13" Type="http://schemas.openxmlformats.org/officeDocument/2006/relationships/hyperlink" Target="https://do-2020.niko.institute/cabinet/tasks/download-report-file?id=327161&amp;v=document" TargetMode="External"/><Relationship Id="rId14" Type="http://schemas.openxmlformats.org/officeDocument/2006/relationships/hyperlink" Target="https://do-2020.niko.institute/cabinet/tasks/download-report-file?id=327162&amp;v=document" TargetMode="External"/><Relationship Id="rId15" Type="http://schemas.openxmlformats.org/officeDocument/2006/relationships/hyperlink" Target="https://do-2020.niko.institute/cabinet/tasks/download-report-file?id=332506&amp;v=document" TargetMode="External"/><Relationship Id="rId16" Type="http://schemas.openxmlformats.org/officeDocument/2006/relationships/hyperlink" Target="https://do-2020.niko.institute/cabinet/tasks/download-report-file?id=332532&amp;v=document" TargetMode="External"/><Relationship Id="rId17" Type="http://schemas.openxmlformats.org/officeDocument/2006/relationships/hyperlink" Target="https://do-2020.niko.institute/cabinet/tasks/download-report-file?id=336035&amp;v=document" TargetMode="External"/><Relationship Id="rId18" Type="http://schemas.openxmlformats.org/officeDocument/2006/relationships/hyperlink" Target="https://mdou235.edu.yar.ru/svedeniya_ob_obrazovatelnoy_organizatsii/dokumenti.html" TargetMode="External"/><Relationship Id="rId19" Type="http://schemas.openxmlformats.org/officeDocument/2006/relationships/hyperlink" Target="https://mdou235.edu.yar.ru/svedeniya_ob_obrazovatelnoy_organizatsii/struktura_i_organi_upravleniya_obrazovatelnoy_organizatsiey/index.html" TargetMode="External"/><Relationship Id="rId20" Type="http://schemas.openxmlformats.org/officeDocument/2006/relationships/hyperlink" Target="https://do-2020.niko.institute/cabinet/tasks/download-report-file?id=335065&amp;v=document" TargetMode="External"/><Relationship Id="rId21" Type="http://schemas.openxmlformats.org/officeDocument/2006/relationships/hyperlink" Target="https://do-2020.niko.institute/cabinet/tasks/download-report-file?id=335081&amp;v=document" TargetMode="External"/><Relationship Id="rId22" Type="http://schemas.openxmlformats.org/officeDocument/2006/relationships/hyperlink" Target="https://do-2020.niko.institute/cabinet/tasks/download-report-file?id=335226&amp;v=document" TargetMode="External"/><Relationship Id="rId23" Type="http://schemas.openxmlformats.org/officeDocument/2006/relationships/hyperlink" Target="https://do-2020.niko.institute/cabinet/tasks/download-report-file?id=335227&amp;v=document" TargetMode="External"/><Relationship Id="rId24" Type="http://schemas.openxmlformats.org/officeDocument/2006/relationships/hyperlink" Target="https://do-2020.niko.institute/cabinet/tasks/download-report-file?id=335290&amp;v=document" TargetMode="External"/><Relationship Id="rId25" Type="http://schemas.openxmlformats.org/officeDocument/2006/relationships/hyperlink" Target="https://mdou235.edu.yar.ru/upravlyayushchiy_sovet.html" TargetMode="External"/><Relationship Id="rId26" Type="http://schemas.openxmlformats.org/officeDocument/2006/relationships/hyperlink" Target="https://mdou235.edu.yar.ru/svedeniya_ob_obrazovatelnoy_organizatsii/obrazovanie.html" TargetMode="External"/><Relationship Id="rId27" Type="http://schemas.openxmlformats.org/officeDocument/2006/relationships/hyperlink" Target="https://mdou235.edu.yar.ru/svedeniya_ob_obrazovatelnoy_organizatsii/dokumenti.html" TargetMode="External"/><Relationship Id="rId28" Type="http://schemas.openxmlformats.org/officeDocument/2006/relationships/hyperlink" Target="https://do-2020.niko.institute/cabinet/tasks/download-report-file?id=335041&amp;v=document" TargetMode="External"/><Relationship Id="rId29" Type="http://schemas.openxmlformats.org/officeDocument/2006/relationships/hyperlink" Target="https://do-2020.niko.institute/cabinet/tasks/download-report-file?id=335072&amp;v=document" TargetMode="External"/><Relationship Id="rId30" Type="http://schemas.openxmlformats.org/officeDocument/2006/relationships/hyperlink" Target="https://do-2020.niko.institute/cabinet/tasks/download-report-file?id=336039&amp;v=document" TargetMode="External"/><Relationship Id="rId31" Type="http://schemas.openxmlformats.org/officeDocument/2006/relationships/hyperlink" Target="https://do-2020.niko.institute/cabinet/tasks/download-report-file?id=336042&amp;v=document" TargetMode="External"/><Relationship Id="rId32" Type="http://schemas.openxmlformats.org/officeDocument/2006/relationships/hyperlink" Target="https://do-2020.niko.institute/cabinet/tasks/download-report-file?id=336044&amp;v=document" TargetMode="External"/><Relationship Id="rId33" Type="http://schemas.openxmlformats.org/officeDocument/2006/relationships/hyperlink" Target="https://mdou235.edu.yar.ru/svedeniya_ob_obrazovatelnoy_organizatsii/dokumenti.html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9:00Z</dcterms:created>
  <dc:creator>Евгений</dc:creator>
  <dc:description/>
  <cp:keywords/>
  <dc:language>en-US</dc:language>
  <cp:lastModifiedBy>1</cp:lastModifiedBy>
  <cp:lastPrinted>2022-11-22T11:20:00Z</cp:lastPrinted>
  <dcterms:modified xsi:type="dcterms:W3CDTF">2022-12-29T09:52:00Z</dcterms:modified>
  <cp:revision>39</cp:revision>
  <dc:subject/>
  <dc:title/>
</cp:coreProperties>
</file>