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BE7F1" w:val="clear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Сенсорное развитие детей дошкольного возраста.</w:t>
      </w:r>
    </w:p>
    <w:p>
      <w:pPr>
        <w:pStyle w:val="Normal"/>
        <w:shd w:fill="CBE7F1" w:val="clear"/>
        <w:spacing w:before="280" w:after="28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Консультация для родителей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Сенсорное развитие (от латинского sensus – чувство, ощущение) предполагает формирование у ребенка процессов восприятия и представлений о предметах, объектах и явлениях окружающего мира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Сенсорное воспитание создает необходимые условия для формирования психических функций, имеющих первостепенное значение для возможности дальнейшего обучения. Оно направленно на развитие зрительного, слухового, тактильного, кинестического и других видов ощущений и восприятий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В дошкольном возрасте происходит обогащение чувственного опыта через совершенствование работы разных анализаторов (зрительного, слухового, тактильного, двигательного, кожно-мышечного, обонятельного, вкусового, осязательного)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Познание ребенком окружающего мира и его объектов, их основополагающих геометрических и динамических свойств, законов пространства и времени происходит в процессе практической (познавательно – исследовательской) деятельности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Усвоение сенсорных эталонов – системы геометрических форм, шкалы величин, цветового спектра, пространственных и временных ориентировок, звуковысотного ряда, шкалы музыкальных звуков, фонетической системы языка – сложный и длительный процесс. Усвоить сенсорный эталон – значит не просто правильно называть то или иное свойство предмета: необходимо иметь четкие представления для анализа и выделенных свойств самых различных предметов в самых разных ситуациях. Поэтому такое большое значение отводится сенсомоторным действиям. Чтобы познакомиться с каким – то предметом практически, его нужно потрогать руками, сжать, погладить, покатать, понюхать ит.д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Включенные в обследование предмета движения руки организуют зрительное и кинестическое (двигательное), восприятие детей, способствуют уточнению зрительных представлений о форме предмета и его конфигурации, качестве поверхности. Ознакомление с формой, величиной, пространственными и иными характеристиками предметов невозможно без интеграции движений рук и глаз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Ребенок сталкивается в жизни с многообразием форм, красок, с произведением искусства, музыки. Но без педагогического руководства усвоение происходит стихийно, поэтому я последовательно, планомерно знакомлю детей с сенсорными эталонами (цветом, формой, тактильным, вкусовым и слуховым восприятием. Для обогащения сенсорного опыта использую дидактические игры, где воспитательно- образовательное значение не выступает открыто, а реализуется через игровую задачу. Ценность этих игр заключается в том, что ребенок получает возможность действовать сам, ощущать результаты своих умственных и практических усилий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Любая информация поступает к ребенку через органы чувств: глаза, уши, нос, рот, язык, поверхность тела. Каждый орган получает специфический для него вид информации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Процесс восприятия запаха состоит из множества стадий. К некоторым ароматам привыкают быстрее, другие постоянно действуют на психику и вызывают стрессы, а значит, ароматы оказывают как положительное, так и отрицательное воздействие. Дети узнают, зачем им нужен нос, знакомятся с внешними признаками этого органа обоняния. В дидактических играх закрепляются навыки различения запахов предметов, что в конечном итоге способствует дифференциации предметов окружающего мира с помощью обоняни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Определи предмет по запах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Вспомни, как они пахнут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Коробочки с запахами;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Helvetica" w:ascii="Helvetica" w:hAnsi="Helvetica"/>
          <w:b/>
          <w:color w:val="333333"/>
          <w:sz w:val="28"/>
          <w:szCs w:val="28"/>
        </w:rPr>
        <w:t>Вкусовые качества предметов дети различают, пробуя их на вкус. Таким образом, они знакомятся с внешними признаками и функциональными возможностями языка как органа вкуса. Дети учатся определять вкусовые характеристики предметов и использовать полученную информацию в повседневной жизни. Вкусовые ощущения делятся на соленое, горькое, кислое и сладкое. В процессе развития восприятия вкусовых ощущений дети понимают, что один и тот же продукт может быть приятным для одних и неприятным для других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“</w:t>
      </w:r>
      <w:r>
        <w:rPr>
          <w:rFonts w:cs="Helvetica" w:ascii="Helvetica" w:hAnsi="Helvetica"/>
          <w:b/>
          <w:color w:val="333333"/>
          <w:sz w:val="28"/>
          <w:szCs w:val="28"/>
        </w:rPr>
        <w:t>Определи на вкус”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“</w:t>
      </w:r>
      <w:r>
        <w:rPr>
          <w:rFonts w:cs="Helvetica" w:ascii="Helvetica" w:hAnsi="Helvetica"/>
          <w:b/>
          <w:color w:val="333333"/>
          <w:sz w:val="28"/>
          <w:szCs w:val="28"/>
        </w:rPr>
        <w:t>Вкусовые банки”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“</w:t>
      </w:r>
      <w:r>
        <w:rPr>
          <w:rFonts w:cs="Helvetica" w:ascii="Helvetica" w:hAnsi="Helvetica"/>
          <w:b/>
          <w:color w:val="333333"/>
          <w:sz w:val="28"/>
          <w:szCs w:val="28"/>
        </w:rPr>
        <w:t>Назови вкус продуктов”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Умение не просто слышать, а прислушиваться, сосредоточиваться на звуке, выделять его характерные особенности – очень важное человеческая способность. Без нее нельзя научиться внимательно, слушать и слышать другого человека, любить музыку, понимать голоса природы, ориентироваться в окружающем мире. Система фонем (от. греч. “звук”) – это тоже сенсорные эталоны, без овладения которыми невозможно овладеть смысловой стороной языка, а значит, и регулятивной функцией речи. Свойства звуков нельзя, подобно разновидностям формы или цвета, представить в виде предметов, с которыми выполняются различные манипуляции. Ребенок пропивает, проговаривает речевые звуки и постепенно овладевает умениям изменять движения голосового аппарата в соответствии с особенностями слышимых звуков. Игры на восприятие звука дают детям представление о шуршании, скрипе, писке, бульканье, звоне, шелесте, стуке, пении птиц, шуме поезда, криках животных, о громком и тихом звуке, шепоте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“</w:t>
      </w:r>
      <w:r>
        <w:rPr>
          <w:rFonts w:cs="Helvetica" w:ascii="Helvetica" w:hAnsi="Helvetica"/>
          <w:b/>
          <w:color w:val="333333"/>
          <w:sz w:val="28"/>
          <w:szCs w:val="28"/>
        </w:rPr>
        <w:t>Тихо и громко”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“</w:t>
      </w:r>
      <w:r>
        <w:rPr>
          <w:rFonts w:cs="Helvetica" w:ascii="Helvetica" w:hAnsi="Helvetica"/>
          <w:b/>
          <w:color w:val="333333"/>
          <w:sz w:val="28"/>
          <w:szCs w:val="28"/>
        </w:rPr>
        <w:t>Угадай, что звучит”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“</w:t>
      </w:r>
      <w:r>
        <w:rPr>
          <w:rFonts w:cs="Helvetica" w:ascii="Helvetica" w:hAnsi="Helvetica"/>
          <w:b/>
          <w:color w:val="333333"/>
          <w:sz w:val="28"/>
          <w:szCs w:val="28"/>
        </w:rPr>
        <w:t>Шагаем и танцуем”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Высокий и низкий звук”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“</w:t>
      </w:r>
      <w:r>
        <w:rPr>
          <w:rFonts w:cs="Helvetica" w:ascii="Helvetica" w:hAnsi="Helvetica"/>
          <w:b/>
          <w:color w:val="333333"/>
          <w:sz w:val="28"/>
          <w:szCs w:val="28"/>
        </w:rPr>
        <w:t>Звоночки”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“</w:t>
      </w:r>
      <w:r>
        <w:rPr>
          <w:rFonts w:cs="Helvetica" w:ascii="Helvetica" w:hAnsi="Helvetica"/>
          <w:b/>
          <w:color w:val="333333"/>
          <w:sz w:val="28"/>
          <w:szCs w:val="28"/>
        </w:rPr>
        <w:t>Шумящие коробочки”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375" w:hanging="36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“</w:t>
      </w:r>
      <w:r>
        <w:rPr>
          <w:rFonts w:cs="Helvetica" w:ascii="Helvetica" w:hAnsi="Helvetica"/>
          <w:b/>
          <w:color w:val="333333"/>
          <w:sz w:val="28"/>
          <w:szCs w:val="28"/>
        </w:rPr>
        <w:t>Что слышно”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Органом осязания служит рука, и основные усилия направлены на развитие чувствительности рецепторов руки. С этой целью использую различные виды деятельности, способствующие развитию тактильно – двигательных ощущени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Леп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Аппликац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Аппликационная леп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Конструирование из бумаги, конструктор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Рисовани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Сортировка мелких предметов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Практическая деятельность вызывает положительные эмоции у детей, помогает снизить умственное утомление. Использую пальчиковую гимнастику с элементами массажа, что, несомненно, способствует повышению тактильной чувствительност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“</w:t>
      </w:r>
      <w:r>
        <w:rPr>
          <w:rFonts w:cs="Helvetica" w:ascii="Helvetica" w:hAnsi="Helvetica"/>
          <w:b/>
          <w:color w:val="333333"/>
          <w:sz w:val="28"/>
          <w:szCs w:val="28"/>
        </w:rPr>
        <w:t>Чудесный мешочек”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“</w:t>
      </w:r>
      <w:r>
        <w:rPr>
          <w:rFonts w:cs="Helvetica" w:ascii="Helvetica" w:hAnsi="Helvetica"/>
          <w:b/>
          <w:color w:val="333333"/>
          <w:sz w:val="28"/>
          <w:szCs w:val="28"/>
        </w:rPr>
        <w:t>Определи на ощупь”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“</w:t>
      </w:r>
      <w:r>
        <w:rPr>
          <w:rFonts w:cs="Helvetica" w:ascii="Helvetica" w:hAnsi="Helvetica"/>
          <w:b/>
          <w:color w:val="333333"/>
          <w:sz w:val="28"/>
          <w:szCs w:val="28"/>
        </w:rPr>
        <w:t>Узнай фигуру”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“</w:t>
      </w:r>
      <w:r>
        <w:rPr>
          <w:rFonts w:cs="Helvetica" w:ascii="Helvetica" w:hAnsi="Helvetica"/>
          <w:b/>
          <w:color w:val="333333"/>
          <w:sz w:val="28"/>
          <w:szCs w:val="28"/>
        </w:rPr>
        <w:t>Угадай, что внутри”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В дошкольном возрасте происходит знакомство с основными эталонами формы (круг, овал, квадрат, треугольник); величины (длинный – короткий, толстый – тонкий); цвета (основные цвета спектра, белый, черный) в процессе практической и игровой деятельности использую сенсорные пособия – пирамиды, вкладыши, логический куб, сборно-разборные игрушки и др., что значительно повышает эффективность всей работы. Дети лучше запоминают цвета спектра и особенно их оттенков, если получили их самостоятельно (например при смешивании красок) или в таких играх как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“</w:t>
      </w:r>
      <w:r>
        <w:rPr>
          <w:rFonts w:cs="Helvetica" w:ascii="Helvetica" w:hAnsi="Helvetica"/>
          <w:b/>
          <w:color w:val="333333"/>
          <w:sz w:val="28"/>
          <w:szCs w:val="28"/>
        </w:rPr>
        <w:t>Найди цветок для бабочки”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“</w:t>
      </w:r>
      <w:r>
        <w:rPr>
          <w:rFonts w:cs="Helvetica" w:ascii="Helvetica" w:hAnsi="Helvetica"/>
          <w:b/>
          <w:color w:val="333333"/>
          <w:sz w:val="28"/>
          <w:szCs w:val="28"/>
        </w:rPr>
        <w:t>Поставь цветы в вазу”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“</w:t>
      </w:r>
      <w:r>
        <w:rPr>
          <w:rFonts w:cs="Helvetica" w:ascii="Helvetica" w:hAnsi="Helvetica"/>
          <w:b/>
          <w:color w:val="333333"/>
          <w:sz w:val="28"/>
          <w:szCs w:val="28"/>
        </w:rPr>
        <w:t>Ловись рыбка”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“</w:t>
      </w:r>
      <w:r>
        <w:rPr>
          <w:rFonts w:cs="Helvetica" w:ascii="Helvetica" w:hAnsi="Helvetica"/>
          <w:b/>
          <w:color w:val="333333"/>
          <w:sz w:val="28"/>
          <w:szCs w:val="28"/>
        </w:rPr>
        <w:t>Собери бусы”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Знакомя детей с геометрическими формами, я обучаю их приему обведения контура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Величина рассматривается как размер, объем, протяженность предмета, т.е. это те параметры, которые можно измерить. Величина понятие относительное, в основе которого всего два слова: большой и маленький. При сравнении предметов по величине происходит развитие глазомер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“</w:t>
      </w:r>
      <w:r>
        <w:rPr>
          <w:rFonts w:cs="Helvetica" w:ascii="Helvetica" w:hAnsi="Helvetica"/>
          <w:b/>
          <w:color w:val="333333"/>
          <w:sz w:val="28"/>
          <w:szCs w:val="28"/>
        </w:rPr>
        <w:t>Пирамидки”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“</w:t>
      </w:r>
      <w:r>
        <w:rPr>
          <w:rFonts w:cs="Helvetica" w:ascii="Helvetica" w:hAnsi="Helvetica"/>
          <w:b/>
          <w:color w:val="333333"/>
          <w:sz w:val="28"/>
          <w:szCs w:val="28"/>
        </w:rPr>
        <w:t>Матрешки”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“</w:t>
      </w:r>
      <w:r>
        <w:rPr>
          <w:rFonts w:cs="Helvetica" w:ascii="Helvetica" w:hAnsi="Helvetica"/>
          <w:b/>
          <w:color w:val="333333"/>
          <w:sz w:val="28"/>
          <w:szCs w:val="28"/>
        </w:rPr>
        <w:t>Расставь по порядку”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Зрительное восприятие – это сложная работа. Особое внимание уделяю исследующих рук и глаз ребенка. Зрительно-моторная координация эффективно развивается при выполнении различных двигательных упражнений, метание в цель. Основной объем информации об окружающем мире дети получают благодаря зрению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“</w:t>
      </w:r>
      <w:r>
        <w:rPr>
          <w:rFonts w:cs="Helvetica" w:ascii="Helvetica" w:hAnsi="Helvetica"/>
          <w:b/>
          <w:color w:val="333333"/>
          <w:sz w:val="28"/>
          <w:szCs w:val="28"/>
        </w:rPr>
        <w:t>Что изменилось?”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“</w:t>
      </w:r>
      <w:r>
        <w:rPr>
          <w:rFonts w:cs="Helvetica" w:ascii="Helvetica" w:hAnsi="Helvetica"/>
          <w:b/>
          <w:color w:val="333333"/>
          <w:sz w:val="28"/>
          <w:szCs w:val="28"/>
        </w:rPr>
        <w:t>Найди отличия”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80"/>
        <w:ind w:left="375" w:hanging="36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“</w:t>
      </w:r>
      <w:r>
        <w:rPr>
          <w:rFonts w:cs="Helvetica" w:ascii="Helvetica" w:hAnsi="Helvetica"/>
          <w:b/>
          <w:color w:val="333333"/>
          <w:sz w:val="28"/>
          <w:szCs w:val="28"/>
        </w:rPr>
        <w:t>Разрезные картинки”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Подготовила воспитатель 8группы Шишова Т. В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3:08:00Z</dcterms:created>
  <dc:creator>пользователь</dc:creator>
  <dc:description/>
  <dc:language>en-US</dc:language>
  <cp:lastModifiedBy>пользователь</cp:lastModifiedBy>
  <dcterms:modified xsi:type="dcterms:W3CDTF">2014-11-15T13:08:00Z</dcterms:modified>
  <cp:revision>2</cp:revision>
  <dc:subject/>
  <dc:title/>
</cp:coreProperties>
</file>