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Использование разноуровневых  игр в математическом развити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Развивающие игры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гры, способствующие решению умственных способносте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Систематизация развивающих игр  по разным уровням сложности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 - простой( в рамках данного возрас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 - сложный(с усложнением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Monotype Corsiva" w:hAnsi="Monotype Corsiva" w:cs="Monotype Corsiva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239395</wp:posOffset>
            </wp:positionV>
            <wp:extent cx="2687320" cy="27997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sz w:val="36"/>
          <w:szCs w:val="36"/>
        </w:rPr>
        <w:t>Игр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 w:eastAsia="en-US"/>
        </w:rPr>
        <w:t>«Найди числ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Выложи по схем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Собери квадра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Обозначь число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Разноцветный ковёр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Построй дворец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есь комплекс заданий - это длинная интеллектуальная лестница, а сами игры и упражнения её ступеньки. На каждую из этих ступенек ребёнок обязательно должен подняться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ажно помнить , что развивая мыслительные умения , что они, как и всякие другие умения, вырабатываются в процессе многократных упражнений.            Поэтому игры даются в течение года и в свободное время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и этом количество выполнения для разных детей раз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А.С. Сергее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6:00Z</dcterms:created>
  <dc:creator>User</dc:creator>
  <dc:description/>
  <cp:keywords/>
  <dc:language>en-US</dc:language>
  <cp:lastModifiedBy>пользователь</cp:lastModifiedBy>
  <cp:lastPrinted>2015-05-18T17:41:00Z</cp:lastPrinted>
  <dcterms:modified xsi:type="dcterms:W3CDTF">2015-05-19T16:43:00Z</dcterms:modified>
  <cp:revision>4</cp:revision>
  <dc:subject/>
  <dc:title/>
</cp:coreProperties>
</file>