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  <w:t>.</w:t>
      </w:r>
      <w:r>
        <w:rPr>
          <w:rFonts w:cs="Arial" w:ascii="Arial" w:hAnsi="Arial"/>
          <w:b/>
          <w:i/>
          <w:color w:val="C00000"/>
          <w:sz w:val="52"/>
          <w:szCs w:val="52"/>
        </w:rPr>
        <w:t>Отдых в выходные д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чилась рабочая неделя и наступает выходной день, которого и дети и взрослые ждут с одинаковым нетерпением. Но как пройдёт этот день? Как обыкновенный, скучный и ничем особенным не отличающийся от других или он принесёт с собой радость, полноценный отдых и заряд бодрости на следующую рабочую неделю? Всё это будет зависеть от вас, родители, от вашего энтузиазма, творчества и фантази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3519170</wp:posOffset>
            </wp:positionV>
            <wp:extent cx="2985135" cy="2038350"/>
            <wp:effectExtent l="0" t="0" r="0" b="0"/>
            <wp:wrapTight wrapText="bothSides">
              <wp:wrapPolygon edited="0">
                <wp:start x="-51" y="0"/>
                <wp:lineTo x="-51" y="21396"/>
                <wp:lineTo x="21495" y="21396"/>
                <wp:lineTo x="21495" y="0"/>
                <wp:lineTo x="-5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рошо если в этот день вы не устроите генеральную уборку квартиры, а сделаете это заблаговременно, накануне. День можно начать с весёлой музыкальной зарядки с участием всей семьи. Будет чувствоваться праздничное настроение, если все в семье в этот день оденутся чуть наряднее, чем обычно. Красивый фартучек, новые туфельки и т. д. - всё это создаст обстановку радости и желания провести этот день вместе. В будни не всегда,получается, собраться всей семьёй за обеденным столом и надо постараться сделать так, чтобы в выходные совместные «Воскресные обеды» стали доброй традицией. Мама может приготовить какое-то лакомство вместе с дочкой, а папа с сыном в это время красиво сервирует стол. Хорошо если во время еды за столом будет царить дух доброжелательности, взаимного уважения и тепла. Но вот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ен, посуда вымыта и убрана на место, чем же заняться в свободное время?</w:t>
      </w:r>
    </w:p>
    <w:p>
      <w:pPr>
        <w:pStyle w:val="Normal"/>
        <w:rPr/>
      </w:pPr>
      <w:r>
        <w:rPr>
          <w:b/>
          <w:sz w:val="28"/>
          <w:szCs w:val="28"/>
        </w:rPr>
        <w:t>Чтобы отдых в выходной день стал действительно отдыхом для всей семьи, а не просто времяпрепровождением (сидением у телевизора или хождением по гостям) надо немного   пофантазировать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932180</wp:posOffset>
            </wp:positionV>
            <wp:extent cx="3018790" cy="2014855"/>
            <wp:effectExtent l="0" t="0" r="0" b="0"/>
            <wp:wrapTight wrapText="bothSides">
              <wp:wrapPolygon edited="0">
                <wp:start x="-2" y="0"/>
                <wp:lineTo x="-2" y="21441"/>
                <wp:lineTo x="21398" y="21441"/>
                <wp:lineTo x="21398" y="0"/>
                <wp:lineTo x="-2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же можно провести выходной день? Это может быть прогулка по городу с целью узнать свой город, посмотреть, как он готовится к празднику. Можно организовать мини-поход по своему микрорайону и познакомить детей с ближайшими улицами. В зимнее время года замечательной формой организации семейного отдыха являются лыжные походы по лесу, вдоль реки и т. д. во время которых ребята видят красоту родной природы, знакомятся со следами птиц и зверей, учатся слушать голоса природы. Такие подходы надолго запоминаются детьми, и в результате у них появляется чувство гордости за свою семью, а это очень важно в общении детей и родителей. Все эти прогулки и походы несложно оживлять различными сюрпризными моментами: это может быть награждение участников похода самодельными подарками, медал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ла Г.Л.Мартынова </w:t>
      </w:r>
    </w:p>
    <w:p>
      <w:pPr>
        <w:pStyle w:val="Normal"/>
        <w:rPr>
          <w:b/>
          <w:b/>
          <w:sz w:val="28"/>
          <w:szCs w:val="28"/>
          <w:shd w:fill="EFEFEF" w:val="clear"/>
        </w:rPr>
      </w:pPr>
      <w:r>
        <w:rPr>
          <w:b/>
          <w:sz w:val="28"/>
          <w:szCs w:val="28"/>
          <w:shd w:fill="EFEFEF" w:val="clear"/>
        </w:rPr>
        <w:t xml:space="preserve"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79375</wp:posOffset>
            </wp:positionV>
            <wp:extent cx="3016250" cy="2009775"/>
            <wp:effectExtent l="0" t="0" r="0" b="0"/>
            <wp:wrapTight wrapText="bothSides">
              <wp:wrapPolygon edited="0">
                <wp:start x="-4" y="0"/>
                <wp:lineTo x="-4" y="21493"/>
                <wp:lineTo x="21415" y="21493"/>
                <wp:lineTo x="21415" y="0"/>
                <wp:lineTo x="-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EFEFEF" w:val="clear"/>
        </w:rPr>
        <w:t>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  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EFEFEF" w:val="clear"/>
        </w:rPr>
        <w:t>Удивительно, а сколько полезных сведений можно сообщить ребенку, идя с ним по улице. Познакомить с тем, как жили люди в другие времен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1750695</wp:posOffset>
            </wp:positionV>
            <wp:extent cx="2552700" cy="1658620"/>
            <wp:effectExtent l="0" t="0" r="0" b="0"/>
            <wp:wrapTight wrapText="bothSides">
              <wp:wrapPolygon edited="0">
                <wp:start x="-159" y="0"/>
                <wp:lineTo x="-159" y="21333"/>
                <wp:lineTo x="21600" y="21333"/>
                <wp:lineTo x="21600" y="0"/>
                <wp:lineTo x="-159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о вот на улице плохая погода, что же делать? Ничего страшного и пасмурный день можно сделать весёлым и интересным. Можно организовать с детьми «Домашний кинозал», смастерить билетики и продать их за исполнение какого- то номера. Хорошо если вы пригласите в свой кинозал и соседских ребятишек. Все билетики получили, а теперь кино!</w:t>
      </w:r>
    </w:p>
    <w:p>
      <w:pPr>
        <w:pStyle w:val="Normal"/>
        <w:rPr/>
      </w:pPr>
      <w:r>
        <w:rPr>
          <w:b/>
          <w:sz w:val="28"/>
          <w:szCs w:val="28"/>
        </w:rPr>
        <w:t>Очень дети любят и концерты.  Ребята прирождённые артисты, надо только помочь им выбрать сказку, распределить роли, подготовить костюмы для каждого из героев и вечером можно будет посмотреть настоящий спектак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формы проведения выходного дня не так сложны, но они помогут вам ближе узнать своих детей, доставят вам настоящую радость общения с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EFEFEF" w:val="clear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  Желаем вам успех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ла Г.Л.Мартынова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6:00Z</dcterms:created>
  <dc:creator>User</dc:creator>
  <dc:description/>
  <dc:language>en-US</dc:language>
  <cp:lastModifiedBy>пользователь</cp:lastModifiedBy>
  <dcterms:modified xsi:type="dcterms:W3CDTF">2014-11-15T13:06:00Z</dcterms:modified>
  <cp:revision>2</cp:revision>
  <dc:subject/>
  <dc:title/>
</cp:coreProperties>
</file>