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Дети спешат на помощь!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(или как научить ребенка помогать по дому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тей может быть польза, а не только хлопоты! Однако «играть в помощницу» и «делать реально полезные домашние дела» — вещи разные. Почему иногда дети не помогают родителям с бытовыми делами и настолько ли это важно?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сплуатация» детского труда?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следние годы появилось множество бытовых устройств, значительно облегчающих хозяйственные заботы. Няни и помощницы по хозяйству теперь тоже не в диковинку, некоторые семьи вполне могут обходиться и без помощи детей. Для родителей встает вопрос: «Зачем приучать ребенка к домашним делам?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ям важно задуматься - для чего они прилагают усилия, пытаясь научить ребенка делать домашние дела? Какова цель? Реальная необходимость семьи, практичное приучение к взрослости из принципа «в жизни пригодится», воспитание ответственности, трудолюбия или «просто так принято в обществе»? Поняв, что именно вы хотите получить в результате, нужно постепенно и упорно идти к поставленной цели. Некоторые родители сознательно не позволяют делать ребенку домашнюю работу, аргументируя это тем, что «еще наработается в жизни», «пусть лучше уроки учит».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позиция родителей имеет право на существование, если она выбрана осознанно и подкреплена реальность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как ты» и «я сам!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е попытки помогать происходят довольно рано. Ведь подражательность свойственна малышам еще до трех лет. Они копируют наши действия, играют в наши «игрушки», считывают наши эмоции. Малыш, решивший помыть посуду или деловито размахивающий веником, не приносит родителям ничего, кроме лишних хлопот. Однако освоение взрослой зоны  - это именно то, что доставляет  детям удовольствие и поднимает самооценку. Поэтому, как бы ни хотелось быстро и аккуратно сделать всё самим, гораздо разумнее поддерживать старания малыша, даже если он метет в другую сторону и вместо тряпки схватил чужую майку. Чем чаще ребенок слышит похвалу и подбадривание, тем больше радости получает от своей «работы»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ерно и противоположное утверждение: чем меньше ребенку разрешают «помогать», критикуют, отстраняют, отвлекают - тем меньше его желание стараться в этой области. Сегодня маме проще сделать все самой, а завтра уже и помощь никто не предложит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м наступает период, когда девиз «Я сам!» звучит весь день в самых разных ситуациях. В возрасте двух-трех лет дети пытаются занять полноценное место в семейной системе, доказав себе и другим, что они не хуже других всё умеют делать. Застегнуть одежду  - сам, вылить горшок - сам, наложить кашу - сам. Желание сделать действие самостоятельно не всегда подкреплено достаточным умением его сделать. Родители вынуждены терпеть, ждать, выдерживать капризы и слезы, если желаемое сразу не получается. Но оно того стоит: чем больше у ребенка развивается ощущение «я это могу», тем больше он верит в себя, тем лучше его собственное представление о самом себе. Как часто во взрослой жизни нам не хватает этой веры в себя, как часто мы нуждаемся в похвалах и оценках окружающих!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желаете дать ребенку уверенность в собственных силах и умение этими силами распоряжаться, то начинать надо с раннего возраста и на самых простых делах. С возраста двух-трех лет важно давать ребенку право на самостоятельность и поддерживать его стремление делать новое. Терпеливо ждать, пока он закончит, убирать последствия его «стараний», потихоньку переделывать и, конечно же, искренне радоваться, если дело получилос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игр к делу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не упустить момент, когда можно давать ребенку реальные дела. Дети всегда отличают настоящую помощь от помощи «понарошку». Поэтому нужно давать поручение, которое ребенку по силам и необходимо в данной ситуации. Четырехлетний малыш вряд ли сможет качественно помыть посуду, а вот разложить столовые приборы по местам вполне в состоянии. Когда ребенок видит в своем деле смысл, то и помощь становится в удовольствие. Нужно выбирать такие дела, которые нравятся ребенку, получаются и при этом необходимы.  Очень верный подход - соединить удовольствие и пользу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конечно, любое, даже не совсем качественно сделанное дело требует благодарности. На этапе приучения одного «спасибо» бывает недостаточно. Чем меньше ребенок и чем сложнее порученное дело, тем громче и убедительнее должны быть хвалебные дифирамбы. Постепенно обороты похвалы снижаются, но благодарность должна остаться, ведь, как ни крути, дети помогают в делах, за которые отвечают взрослые. Чтобы не было иллюзии эксплуатации, важно показывать ребенку, как распределяются домашние дела между всеми членами семьи, кто и какие поручения имеет, как это влияет на жизнь семь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упени обучения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огда родители считают, что ребенок еще маленький, чтобы делать работу по дому, а потом удивляются и расстраиваются, что он ничего не умеет и не хочет. К домашним делам разумно относиться как к неким проектам: обучать ребенка поэтапным действиям, расставлять контрольные точки, объяснять необходимость и последствия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имер, вы решили, что ребенку пора самостоятельно заправлять свою постель, это дело ему по силам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A3C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е ребенку об этом как о предстоящей задаче. «С Нового года ты будешь сам заправлять постель. Ты уже достаточно взрослый, чтобы с этим справиться. Пока я по-прежнему буду делать это сама, но только до Нового года. Как думаешь, ты с этим справишься?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A3C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Когда вы заправляете его постель, периодически поясняйте, для чего это нужно и кто заправляет остальные постели в доме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A3C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ите ребенка заправлять постель, составив алгоритм действий. Действуйте по этому же алгоритму, иногда просите ребенка продемонстрировать, как он его запомнил, и проверяйте, насколько он этим овладе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A3C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Начиная с обозначенного времени дело переходит в разряд поручений ребенка, за вами остается только напоминание и контроль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A3C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вое время не скупитесь на похвалу, в случае проблем делайте «вместе», но не «вместо»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A3C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Заранее обсудите наказания и другие последствия, если поручение не будет выполнено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A3C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Подойдите к процессу творчески: иногда подкладывайте в красиво заправленную постель веселые записки, маленькие призы и т. д. К штрафам и наказаниям тоже можно подойти нестандартно: так, у одного мальчика с незаправленной кровати постоянно «убегало» одеяло и «улетала» простын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A3C8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от времени при всех домочадцах подводите итоги: как обстоят дела с поручением, какие есть трудности и успехи. Важно, чтобы ребенок сам оценивал свои действия и намечал пути улучшения ситуации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всех и для себя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 по дому бывают разные - одни из разряда самообслуживания (заправить собственную кровать, погладить свою рубашку), а другие - для общего блага (сходить в магазин, полить цветы, приготовить ужин). Чем старше ребенок, тем более сложные дела ему можно поручать и тем выше ответственность при их невыполнении. Согласитесь, одно дело - оставить неубранной свою кровать, другое - оставить без ужина и продуктов всю семь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на родительский вопрос: «Почему?» следует ответ: «Забыл». Если ребенок не увидит последствий своей забывчивости, то и ответственности вряд ли научится. Дела по самообслуживанию со временем станут нормой, и интенсивность проявления благодарности будет снижаться: «Спасибо, что повесил свою форму в шкаф»  вучит неразумно, ведь это обычное дело. Другое дело - выражать свои чувства по этому поводу: «Я рада, что твоя форма всегда аккуратно висит». Благодарности и поощрения требуют и дела на общее благо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едко перед родителями встает вопрос — стоит ли ребенку платить деньги в качестве стимулирования труда. Тут принцип очень прост: оплачивать стоит только тот труд, который вы и так оплачиваете, и не платить за то, что другие делают просто из семейных чувств. Например, все моют посуду просто так, а сыну вы решили платить за это деньги. Логика нарушена. А вот если сын отлично вымыл машину, которую обычно вы обслуживаете на автомойке, то какую-то сумму можно и выдать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ошибки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бы возрасте ни был ребенок, стоит избегать двух ошибок. Во-первых, не стоит наказывать ребенка работой, если это не имеет отношения к сути его проступка. Так называемая «трудотерапия» очень редко прибавляет истинного трудолюбия и желания помогать. Работа или ее результат должны приносить удовольствие, а не быть наказание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-вторых, старайтесь не приказывать, а просить. Даже если это требование, а не просьба с возможностью отказаться, говорить надо уважительно, без повелительных наклонений и металла в голосе. Если ребенок затягивает: «Почему сразу я? Пусть он/она делает!», то отвечать нужно твердо и уважительно: «Потому что ты с этим справишься, ты член нашей семьи, и это не обсуждается. Если ты считаешь, что кто-то делает меньше дел, чем другие, давай это обсудим». Это не значит, что ребенок не имеет права отказаться от поручения, забыть, прохалтурить, ведь и мы иногда позволяем себе полениться. Но это повод для обсуждения. Иногда дети предлагают свою помощь в другом деле, более приятном. 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учая детей к домашним делам, не стоит забывать и о своих чувствах. Если домашние дела для вас рутина и тяжкие обязательства, то вряд ли детям удастся увидеть в них удовольствие и способ самовыражения. Заразить любовью гораздо проще, поэтому, работая с огоньком, легко и ребенку передать свои чувства, а вместе с ними и часть домашних обязанностей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9:00Z</dcterms:created>
  <dc:creator>DNA7 X86</dc:creator>
  <dc:description/>
  <dc:language>en-US</dc:language>
  <cp:lastModifiedBy>пользователь</cp:lastModifiedBy>
  <dcterms:modified xsi:type="dcterms:W3CDTF">2015-12-16T12:59:00Z</dcterms:modified>
  <cp:revision>2</cp:revision>
  <dc:subject/>
  <dc:title/>
</cp:coreProperties>
</file>