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b/>
          <w:color w:val="000000"/>
          <w:sz w:val="32"/>
          <w:szCs w:val="32"/>
          <w:lang w:eastAsia="ru-RU"/>
        </w:rPr>
        <w:t>Когда в семье появился малыш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Calibri (Основной текст);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Когда рождается младший ребёнок, старший малыш боится потерять самое ценное - любовь мамы и папы. Кроме того очевидно ухудшение условий жизни первого ребёнка: раньше он был центром всего, а теперь его место занято другим, а он отодвинут на второй план, поскольку главный объект восхищения - новорожденный, вокруг него и с ним носятся все члены семьи. Старший вместо привычного "Иду к тебе, малыш", "Что случилось, маленький?" слышит "Подожди немного, я занята с малышом", "Не шуми, малыш спит" и пр. Появляются новые обязанности: подай, принеси, позови и пр. 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Calibri (Основной текст);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Дошкольники в силу своей природы являются эгоистами и делить взрослую любовь и внимание с малышом совсем не хотят. Поскольку конструктивным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 способами коммуникации они не владеют, им ничего не остается, как устраивать взрослым постоянные 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концерты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, привлекая внимание своих родных. Взрослые же в свою очередь на такие 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концерты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 детей часто реагируют совсем неправильно – кричат в ответ, перекладывают бремя воспитания старшего ребенка на бабушек и деду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 И конфликт между мамой/папой и старшим ребенком только усугубляется. Для того, чтобы наладить внутрисемейные взаимоотношения, необходимо следовать некоторым правилам: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не менять в корне жизнь старшего после рождения младшего (не подстраивать режим под потребности младшего, не оставлять старшего надолго с бабушками/дедушками, другими родственниками, ели ребенок еще не ходит в сад – в первые 2-3-4 месяца в сад не отдавать и т.д.)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постараться выстроить новую систему взаимоотношений с учетом трудностей старшего ребенка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принять и соблюдать всеми членами семьи единые требованияк ребенку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приобщать старшего ребенка к совместному уходу за младшим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вовлечь отца в активное общение со старшим ребенком (особенно, если он мальчик)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не слишком восхищаться малышом в присутствии старшего ребен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- не забывать. 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то он еще маленький, хоть и старший, ему нужны внимание и забота так же как и раньш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- использовать в общении с ребенком активное слушание (чаще спрашивать 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 xml:space="preserve">«Что ты 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чувствуешь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?»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, говорить о том, что вы понимаете, как ему теперь непросто справляться с новой ролью)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не наказывать ребенка за капризы, воспринимать их как повод лишний раз уделить внимание ему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открыто проявлять любовь к старшему – обнимать, целовать, дарить  маленькие подарочки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чаще хвалить даже за малейшие попытки заботы о младшем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определить время в режиме дня, когда мама/папа смогут побыть только со старшим ребенк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советоваться со старшим (что купить малыш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), показывать ему, что вы прислушиваетесь к его мнению, потому что он уже взрослый,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  <w:t>- ни в коем случае не винить в себя в недостаточном внимании к старшему.</w:t>
      </w:r>
    </w:p>
    <w:p>
      <w:pPr>
        <w:pStyle w:val="Normal"/>
        <w:spacing w:lineRule="auto" w:line="240" w:before="0" w:after="0"/>
        <w:rPr>
          <w:rFonts w:ascii="Calibri (Основной текст);Times New Roman" w:hAnsi="Calibri (Основной текст);Times New Roman" w:eastAsia="Times New Roman" w:cs="Calibri (Основной текст);Times New Roman"/>
          <w:color w:val="000000"/>
          <w:sz w:val="28"/>
          <w:szCs w:val="28"/>
          <w:lang w:eastAsia="ru-RU"/>
        </w:rPr>
      </w:pPr>
      <w:r>
        <w:rPr>
          <w:rFonts w:eastAsia="Times New Roman" w:cs="Calibri (Основной текст);Times New Roman" w:ascii="Calibri (Основной текст);Times New Roman" w:hAnsi="Calibri (Основной текст)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омнить очень верную фразу «Ребенок больше всего нуждается в любви, когда меньше всего ее заслуживает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(Основной текст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05:00Z</dcterms:created>
  <dc:creator>Valued Acer Customer</dc:creator>
  <dc:description/>
  <dc:language>en-US</dc:language>
  <cp:lastModifiedBy>пользователь</cp:lastModifiedBy>
  <dcterms:modified xsi:type="dcterms:W3CDTF">2014-11-15T13:05:00Z</dcterms:modified>
  <cp:revision>2</cp:revision>
  <dc:subject/>
  <dc:title/>
</cp:coreProperties>
</file>